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浙江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第二批复审高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78"/>
        <w:gridCol w:w="2856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shd w:fill="FFFFFF" w:val="clear"/>
                  <w:lang w:eastAsia="zh-CN"/>
                </w:rPr>
                <w:t>浙江永景科技有限公司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0004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shd w:fill="FFFFFF" w:val="clear"/>
                  <w:lang w:eastAsia="zh-CN"/>
                </w:rPr>
                <w:t>进发轴承有限公司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0004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160.193.131/innocommgr/reviewdeal/filebeian/dataReviewFileBeianAction!getFileToDataList.action?fileId=2820410349673c57014a5bd28f6f1f4b&amp;areaL2=" TargetMode="External"/><Relationship Id="rId3" Type="http://schemas.openxmlformats.org/officeDocument/2006/relationships/hyperlink" Target="https://168.160.193.131/innocommgr/reviewdeal/filebeian/dataReviewFileBeianAction!getFileToDataList.action?fileId=2820410349673c57014a5bd28f6f1f4b&amp;areaL2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