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浙江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复审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60"/>
        <w:gridCol w:w="2910"/>
      </w:tblGrid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纳百川控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0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浦江星火矿用开关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0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惠嘉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0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兄弟之星汽配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0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得伟纺织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0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河铜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0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云涛生物技术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0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贝腾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0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鹏远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0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普尼太阳能（杭州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1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环球汽车衬垫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1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盐海利环保纤维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1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开源艺术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1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万胜运河钢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1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华宏通信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1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虞市思纳克热流道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1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科阀门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1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凯实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1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本松工程塑料（杭州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1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挺能胜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2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义乌市海之纳生物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2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盐众信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2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正展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2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农科种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2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建安检测研究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2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百合科莱恩颜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2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三网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2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苍南县三维电子塑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2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万利纺织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2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湖州森富机电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3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荣力铸锻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3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彩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3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凯龙医疗器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3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东音泵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3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刚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3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驰达汽车配件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3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天扬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3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博德真空镀铝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3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华雁数码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3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永德信铜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4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星光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4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捷姆轴承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4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山川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4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科星水处理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4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新立模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4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博威汽车空调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4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联源重工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4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八达铜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4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飞宇纺织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4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吉万国涂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5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绿鼎压滤机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5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良工阀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5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博凡动力装备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5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汤普勒化工染料（嘉兴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5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兰溪市海德机床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5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飞越汽车零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5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强力控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5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格林特木塑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5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浙江汉邦化工有限公司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5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晶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6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海正生物材料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6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瑞泰耐火材料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6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聚星电接触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6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超荣力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6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竹工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6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锐焊接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6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诚创轴承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6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鼎炬电子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6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欧利特机械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6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蓝联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7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迅和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7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安旭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7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科升电力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7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瑞澄木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7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陵光源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7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和重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7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众邦机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7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兴煤山新型炉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7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三禾竹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7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宣和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8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展邦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8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科海仪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8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九通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8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宜成环保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8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利尔达物联网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8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赛明照明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8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佳博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8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德车业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8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兆臻网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8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市联升微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9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祥邦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9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铁城信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9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大中泊奥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9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宇环保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9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盈江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9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浙江立泰复合材料股份有限公司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9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坤天自动化系统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9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裕仪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9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希尔特节能保温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09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浙大奥博汽车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0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钱江人防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0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固驰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0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伦宝金属管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0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爱立特生态环境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0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亚龙教育装备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0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红果微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0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明讯软件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0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博大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0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龙华汽配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0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井塑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1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三星特种纺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1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诸暨市鸿强轴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1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三和机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1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腾腾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1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汉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1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正泰中自控制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1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力工具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1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九川竹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1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市捷特包装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1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市一鸣机械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2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铁狮高温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2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维科生物实验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2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南方阀门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2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永发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2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市舒福德电动床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2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鑫犇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2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德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2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无限新能源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2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蓝天动力设备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2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涛涛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3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鸿传动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3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石包装（嘉兴）有限公司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3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三锋实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3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建德市顺发化工助剂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3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真爱时尚家居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3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鸿盛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3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善力通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3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清正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3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欧歌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3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联川生物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4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荣晟环保纸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4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立天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4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东江摩擦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4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森汇电子提花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4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超特合纤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4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飞尔达精密模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4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小伦包衣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4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正阀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4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远安流体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4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精嘉阀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5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立马车业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5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力西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5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顺玻璃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5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纪元管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5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奥博石英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5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天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5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华思通信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5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米格电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5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微宏动力系统（湖州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5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星威国际家居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6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能阀门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6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元成园林集团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6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华闻电力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6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瑞乐电器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6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汤溪齿轮机床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6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新九龙厨具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6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红光电气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6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力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6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力泰起重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6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服网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7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通号万全信号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7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万士通阀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7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佳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7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四方称重系统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7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安南炭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7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劲豹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7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环兴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7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善三思光电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7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观澜网络（杭州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7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兰溪市金铎金属材料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8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博恩自控阀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8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永康市沪龙电动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8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义乌星耀风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8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盛硅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8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乐清市金龙电子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8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胄天新能源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8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富丽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8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科佳模架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8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四季青网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8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昀丰新能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9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华防火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9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磐安恒佳画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9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跃卡汽车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9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跃进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9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桐乡市恒隆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9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天瑞新材料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9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冰峰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9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市园林绿化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9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新嘉爱斯热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19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乐荣电线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0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神太太阳能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0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杭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0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利勃海尔中车交通系统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0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商讯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0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吉长虹制链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0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瑞阳光伏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0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普阳深冷装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0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普莱得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0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起步（中国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0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日电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1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耐斯气动液压（磐安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1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远景体育用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1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云天荣业机械装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1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信汽车零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1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汇隆新材料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1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博上光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1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德自控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1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天科特种打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1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天天光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1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劲空调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2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普菲科空分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2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迪迪照明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2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德能物流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2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杭润布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2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聚科空分设备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2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安市日正汽车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2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宝汽车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2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美创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2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永康市华港厨具配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2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兴达通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3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正亮电子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3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旭合成革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3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景焱智能装备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3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达特钢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3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科隆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3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力嘉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3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汉翔精密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3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卓锐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3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得利亚自动化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3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信达可恩消防实业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4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恒信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4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浦江亿通塑胶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4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舟富食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4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喜控股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4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求精汽车链传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4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市亚虎工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4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景加源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4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桐庐医达器械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4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铭道通信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4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科得力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5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前进锻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5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珍诚网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5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格洛博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5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龙电机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5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冠宝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5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兰通空调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5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雪峰碳酸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5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铭博汽车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5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帝凯工业布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5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振兴石化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6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全兴精工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6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苍南自动化仪表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6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汇同电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6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海兴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6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宁佳盛汽车零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6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欣大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6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新安江工业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6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奥拓机电装备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6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勇电照明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6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鸿瑞基业汽车零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7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致威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7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汇顺达工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7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朝瑞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7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迅达汽车工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7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杭特容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7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捷达石化仪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7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得力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7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立方塑木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7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蓝星环保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7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棉田针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8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帅丰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8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乐程文化传播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8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国祥空调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8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吉昌化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8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快客电视传媒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8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方远建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8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贝尔控制阀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8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南仪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8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可信竹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8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澳翔自控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9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感想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9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春晖自动化仪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9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世佳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9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松田汽车电机系统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9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东氟塑料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9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兴甬复合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9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虞京新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9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亿达照明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9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光大芯业微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29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快服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0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藏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0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高创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0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麦乐克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0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精工工业建筑系统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0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中亚布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0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海德曼过滤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0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久运车辆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0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慧景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0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万洲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0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安市丰日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1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幸福航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1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恒生数据安全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1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金隆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1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吉县盛信办公家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1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山化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1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莱美纺织印染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1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万隆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1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托普仪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1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博尼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1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杭正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2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锦昌起重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2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融创信息产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2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丰禾石油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2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优创材料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2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龙纪汽车零部件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2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莱恩农业装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2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平湖迪工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2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润德车轮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2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星煜工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2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水晶运动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3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科达利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3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掌盟软件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3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誉隆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3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立邦塑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3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市东信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3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森宏环保木塑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3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星钢管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3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苍南开民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3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大精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3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禹神减速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4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增洲造船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4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巨圣氟化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4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中房信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4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宝德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4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桐昆集团浙江恒通化纤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4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东海塑料品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4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盐鼎盛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4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锦豪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4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正邦汽车模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4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嘉成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5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西屋电气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5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顺天减速机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5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翔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5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正药业（杭州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5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英特来光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5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赛微电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5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天谷信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5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秦燕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5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州金博电子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5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立可达印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6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草生物制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6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天宇印染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6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信易电热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6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绎盛谷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6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新立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6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润祁节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6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市日益机车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6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春晖空调压缩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6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领图信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6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和仁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7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昌纸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7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东工程安全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7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制高媒体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7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桐庐永盛针织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7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华旺新材料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7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兴三伟热熔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7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省建工建筑设计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7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尔士自控仪表阀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7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虞盛晖化工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7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南洋电气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8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义乌龙祥机械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8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泰普森休闲用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8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岭正峰动力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8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诺比克电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8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明佑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8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博盟精工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8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越创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8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三力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8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汇维仕永盛染整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8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巨峰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9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能源投资管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9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铭洋照明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9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环新氟材料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9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松信汽车空调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9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绿田机械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9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桑乐数字化太阳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9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飞鹏车辆配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9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凯泰特种纤维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9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振石集团东方特钢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39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市豪能包装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40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绿洁水务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40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澳美印染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40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阮氏塑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40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康控股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40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奥来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40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州北平机床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40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博凯仪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40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神思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40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盾链条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40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罗星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41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上易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41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厚达自动化系统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41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仁谦汽车油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41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精科仪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41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万维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41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绍兴市高得软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41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嘉利（丽水）工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41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明贺钢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41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远信印染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41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凯信光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42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州正润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42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万丰摩轮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42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麦迪冷暖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42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艾森生物（杭州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42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华市三环焊接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42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州三拓印染设备技术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42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弘乐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000427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