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浙江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97"/>
        <w:gridCol w:w="2910"/>
      </w:tblGrid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凡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沂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叙简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平治信息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旗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网新恒天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电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潘季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益华汽车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煜腾新能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希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瓯立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田新机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玉成其美软件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纳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清海通通讯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花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和成特种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都餐饮设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华移动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银江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南洋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凯恩涂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雄正电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罗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海峡净水灵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帝斯曼中肯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沃仕电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煌盛铂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皇冠电动工具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县大宏汽车转向泵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讯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力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斯科能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慧谷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吉健丰金属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泰利德纺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德纺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景杰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丰衡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浦江中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三弘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雅康博医学检验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华油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洛克赛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辰热力辅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志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水水力发电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易和互联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金钟焊接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尚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立达塑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诗漫生物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解氏化学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世华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网新恩普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特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力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米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谷神能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斯帝特新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孚色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银雁金融配套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宏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太箭照明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隽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东高中压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科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龙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德雅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超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禾迈电力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雅露拜尔生物科技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友邦标准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裕工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古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由拳铁路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恒信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景宁隆尚工艺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大江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城换向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庆鹏化妆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宏叉车制动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兴电讯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特种变压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新型建材设计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迪恩生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雷邦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苍南县汤记码头水产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联众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通天星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宝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学海教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信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正传感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三立达纺织阻燃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名染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田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0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好万家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梦娜袜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申汽配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朗诗德健康饮水设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和顺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晨龙锯床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天纺检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蕴腾散热配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吉新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房超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正麒高新面料复合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得恩德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迅达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博包装印刷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擎洲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兆药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沪江线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杭甬变压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甬能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川田缝纫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亚特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永瑞羽绒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九洲电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信溢农业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凯和精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融汇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正思维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金永和家纺织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盾安机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维通信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久通物流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方江森纺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马活塞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机床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节能绿建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弘泰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汇能动物药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达光伏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纬昌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东部数控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士达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德利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永安转向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合建重工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能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胜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瑞基测控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泽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佩灵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磐安县安达碳基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垦青（浙江）拉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城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大顺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宇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俏尔婷婷服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祥博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恒力电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诺邦健康产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藤仓橡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达不锈钢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日华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瑞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合波光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维节能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蓝天电子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丰五福气动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悦居智能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正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鼎重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百德机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明煌建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联机械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青鸟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盾安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威泰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友木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铭展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宾王工程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无限动力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康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利普自控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浙大万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捷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黄岩炜大塑料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李子园牛奶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伟生化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凯尔达机器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光防爆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豪模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光驰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中科包装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奇汇电子提花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豪波印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锦诚耐火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映山红纺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亿豪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都节能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尊尚壁装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呼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丽晶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1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方正阀门集团（温州）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大伟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通通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杰克缝纫机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空格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星炬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胜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欣包装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阳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津膜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立达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业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坤泽投资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海创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和食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瑞普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祥晖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达合金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瑞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尚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万昌家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鸿源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得胜纺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智远数控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深大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青田超达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余杭特种风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创信测通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利特荏原泵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发动力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泰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御茶村茶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士顿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瑞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耐佳特车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拓普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光胶囊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福清卫生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青华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创铸造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能消防器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创正防爆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茂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昕磊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声工艺玩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地钢结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叶鹰纺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长江标准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立威化工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诚洁环保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华灵拉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纺标检验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攀盛冶金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七友通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努奥罗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四通化纤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万事利丝绸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四和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新远见木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申吉钛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米皇羊绒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品茗安控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丹溪酒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东新密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谊聚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乐工业产品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仙居县力天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海嘉布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力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治丞智能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先临三维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飞易特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普卫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商盟商务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力西国际电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成功超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桃花源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华东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邦钢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玛斯特汽配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宇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良淋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新风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力达数控机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丰钢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黄岩冲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精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索浪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碳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鑫凯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目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划云数据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龙管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盛铁路器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旭德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品格卫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益风机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磐机电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2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迈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佳美生物化学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亚芯微电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曼克斯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峰合成树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仰仪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默空调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爱名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海旭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恒力车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峰热塑性聚氨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世纪协和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申乐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温州德伴新材料科技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伊悦尼塑模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达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康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华造船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沈氏节能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优特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阳富仕特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鑫板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君权自动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宝兰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新旭腾皮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旭日滚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茂（浙江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正大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源飞宠物玩具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盟宇五金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联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严牌过滤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天和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司太立制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家蕊洁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浩普环保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邦德制药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美德汽车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城建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典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高华颐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五环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耀照明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盟包装装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恒泰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通达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展德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德宝真空设备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维勘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万瑞达塑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畅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苏尔达洁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开化七一电力器材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倍仕得电气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良精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锐冠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积微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枫食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立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淑洁卫生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雅虎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洋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普昂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比洛德传动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振石集团恒石纤维基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凯合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可靠护理用品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讯久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宝仕电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蓝诚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索乐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五龙新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门三友冶化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空能源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晶科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力神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罗孚音响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威斯康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聚光检测技术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琅素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奥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王派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仕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力车辆控制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四方格林自动化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恒星高虹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欣欣化纤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力安防产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爱博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海兴电力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连翔五金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蒂电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世纪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马园林机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乐仁精密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达作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人本中型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金源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永乐矿山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3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达园林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久益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荣胜生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他山流体控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耀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济民制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金榜轻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涛印染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浙江金恒力新技术开发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兰德包装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隆中控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伦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业塑料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国轻纺城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诺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报喜鸟服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山蒲照明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萧山东方液压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氧压缩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日华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马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广涛卫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海山密封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界泵业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春光橡塑软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美输配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广信智能建筑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纯一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格普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清城能源环保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生达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管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剑环保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富胜达染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阔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雅莹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洁灵家居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泰太阳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向日葵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力得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尔法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尤夫高新纤维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拜耳作物科学（中国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熙光电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光工业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澳太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麦思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光泵阀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游运城压纹制版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前进齿轮箱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蒙特日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颖泰精细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达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翔刺绣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川禾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县金龙欧浴洁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三角变压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普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杰森厨具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腾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惠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洲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快速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高斯博医疗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德市双超钙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硕维新能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杭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点影视制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蜂之语蜂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常山县双明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松科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达喷射真空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耀阳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尔达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市同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佳驰竹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章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日新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安模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兆晟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尔顿热能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色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天元宠物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采网络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辉弘光电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川崎精工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宏鑫曲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雅普康大制革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森克电梯（中国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铁牛汽车车身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泰标准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一塑料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丰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邦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众汽车零部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欣达印染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阳市中洲钢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中环正源水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4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达精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意博高科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厚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龙强乳品机械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生经编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星健身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肖特新康药品包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京马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民机电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黄河超细纤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士达特种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时空电动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青松轻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诚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鱼童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特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丰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艾叶文化艺术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吴霞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平湖绿色环保技术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搜视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寰龙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微泰医疗器械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挺威真空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龙铸钢铁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黑白矿山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纳爱斯丽水日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联民爆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奥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浮阀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本环保工程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人民泵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立数控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新机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森保塑木新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百利得（湖州）汽车安全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大成太阳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市库米赛诺粮食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尊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飞特电子（杭州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昊能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翔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美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通信产业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忠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易舸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展豪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控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源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永利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四环怡东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耐立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海峰铜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沙星医药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之源化妆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幻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世明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煤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帕机械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环传动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万隆光电设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童氏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信模具塑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文泰笔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华节能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斐凌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元铁路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溢闳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铖昌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立自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依网科技信息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达人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振兴工业泵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鹏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友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福斯特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金昌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科宇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卓逸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炜驰机械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建材衢州金格兰石英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华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特普灌溉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花蝶染料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蓝达工艺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涵普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金江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伟明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顺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达漆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凯德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进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宝润软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畅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安振有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迪纳新材料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泉市金宏瓷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力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好梦来家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5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致远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池水务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优迈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凤凰科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工智能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牧游网络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禹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三联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苍南仪表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铁马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大合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传化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兴禾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百灵气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雨医药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申紧固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欣灵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石梁集团天台山乌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科曼萨杰牌建设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坚铭建筑五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航海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昌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康而达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得宝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坚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利丝绸（浙江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昂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步阳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科腾紧固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劲力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越剑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中纺院江南分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伊诺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力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佳菱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能源建设集团浙江省电力设计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美奇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维大茵特起重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市华源光伏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野风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川空通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有氟密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子重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永联耐火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巨力绝缘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闪铸三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易生物医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森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凌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鲨鱼制药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诺泰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数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佑威复合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家强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清县凯瑞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和意自动化控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瑞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嘉翔高强螺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昌县新荣冠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诺维雅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越汽车制动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威医疗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圣翔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亚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硕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市瑞阳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杰华特微电子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人本大型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衢州煤矿机械总厂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都美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默纳克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鹰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智伦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森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晨光电缆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铧淳塑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台精工西力玻璃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清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格创自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宏丰电工合金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创焊接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人本汽车轴承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安佳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翔宇密封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宁远塔桅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锦恒宠物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锚金具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威龙塑木环保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前程照明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利宝纺织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禾欣可乐丽超纤皮（嘉兴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奥托尼克斯电子（嘉兴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伊凯动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椒光照明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弘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都邦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禾本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舒奇蒙光伏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6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成纸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新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人驰汽车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水晶光电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池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康生物制品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双峰换向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南开日新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锦佳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实激光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合力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网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浙大网新众合轨道交通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宁巍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优纳特科学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利民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飞神车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容博教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金阳塑胶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凤鸣叶绿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工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海虹金属制品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嘉崎偏光镜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易雅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时代计量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土桥梁专用装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久意达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诺华药物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尔乐干燥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博自动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迪安医学检验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深金属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京华激光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红旗塑料包装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春江环保热电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立集团瑞安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现代船舶设计研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佳航过滤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奥华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拱东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友泰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欣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耐磨达刹车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德源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辉胶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峰制冷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菁诚纺织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一阀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成硬质合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八达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达丰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汇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基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正阳实业投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一鼎传动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惠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衡信教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音计算机系统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正洁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益泰科汽车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锅通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固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名创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建设机械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日进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熊猫通用机械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台紧固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赛奇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杰成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飞亚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德曼机床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利欧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光韵达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永明电工合金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迈可思法电气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富伦生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奥博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跃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加泰尔汽车部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黄岩王诺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千岛湖培生船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泰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光阳照明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丰生物科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恒威电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普天单向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圣邦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艾芬达百意伦智控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宗兴齿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西子孚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黄岩汉威塑料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先锋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宝狮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高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比（湖州）通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健恒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易德纺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锋流体自控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巨业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勇华车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7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共信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星机电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明帅照明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玛克控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晨胶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中联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维益宏基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琨锆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娃哈哈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翰桥（湖州）五金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市捷克运动器材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永利新能源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苏拉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友成机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市冠业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化科技（台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水翔机械设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金佰利纺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核机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蜗牛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海派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时科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甲骨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锐空分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地之光电池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神州毛纺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禧力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强盛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阳科威钢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光跃饮水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锐野专用车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正源塑木装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康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世电动工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嵊州盛泰针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德欧电气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汇坤控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冠盛汽车零部件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翔盛高强纤维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高泰昊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快客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迪耳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得丽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阿克希龙舜华铝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龙浩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先锋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天元织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顺络电路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瑞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汇鑫传动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奥星纳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茉织华印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乐佳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爱克斯机械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森歌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锻压机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飞龙聚氨酯设备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康可胶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邦特种纸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圣石激光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久拓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泉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宏液压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锋龙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奇美嘉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嘉濠印花染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澳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业锯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合韬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飞达机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菲莱特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友联化学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吉成新照明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长宏国际船舶修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特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宝电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水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竞天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豪贝泵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栋梁新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迪马橡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虎跃包装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精功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环县金峰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大享玻璃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金茂五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璐欣电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昌盛新光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思锂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特种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盛迪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宙义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向正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网易宝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佑影视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光明印刷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化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贝良风能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安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8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跃岭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挺宇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都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质电机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新荣机电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马尔风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星便洁宝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道为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土工仪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南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峰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邦得利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大旭日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华博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金域医学检验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盛达机械（浙江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市红日陶瓷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大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维喜阀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富通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森实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邦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黄岩红旗塑料模具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四方博瑞数字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米趣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诚达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博瑞光通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慧达驿站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慧智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英洛华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怡联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正元计算机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华家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惠松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岳包装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华帅特塑料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成珠光颜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洛得邦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志强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赛豪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飞瑞特种陶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艺福堂茶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老大汽车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方诚电力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梅轮电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唐能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速飞得（浙江）自动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意欧斯仓储设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波力科技复材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思普机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尤奈特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成功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新大陆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晨安视讯数字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视窗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泽大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创佳数字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利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市鹏天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睿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经纬电子机械制造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联合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越球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合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筑家易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兴活性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农实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科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一清环保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欧威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台华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紫光网络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球豹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太湖远大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正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科兴环能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图南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杰能压缩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瓯诊断产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曼得丽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达电机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顿力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黎东眼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泰澄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邦泰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河电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丰安生物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宝油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电子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菲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阳天包装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耀照明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多角电线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辉光伏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亿都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蓝天管件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协和华东干细胞基因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清县九钢金属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朴上寸村文化艺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武义浩伟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09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鸿基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鑫磊脱硫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艾博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邦电力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美博士达高分子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市日峰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申达斯奥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迈力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鹏孚隆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元泵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氧工装泵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西瑞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光明通信系统集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恒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锐迪生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甬金金属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利富实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驰雷奥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星瑞金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胜百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科丰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钢集团新型材料（浙江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南方环境净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冶达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天集成房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江电气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云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庐天元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丰波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同丰医药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微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固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诺游动漫文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方正阀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空调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轩鸣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尔格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矽盛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弗德里希冷冻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炬泰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迈帝隆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枪竹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天虹环保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利税鸽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经纬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字节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雷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威力锻压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利安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迪克森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石溪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东启汽车零部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星风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贝斯美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中科通信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亿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鼎织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文澜信息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国人温控卫浴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电力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力生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维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康华船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法雷奥温岭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尔泵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峰氨纶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自庆安新能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日进精密金属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韦德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飞鲸漆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电开关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慧翔电液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海阀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亚光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艾迪康医学检验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蓝海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前进有色金属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聚欣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正电机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拓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超前通信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普洛赛斯检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朗华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光驰精密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衡泰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飞天万谷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埃尼斯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盾安自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泉凯利达汽车空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展望天明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诚信汽车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正大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建华东旭助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联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锐达数字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中易碳素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厨壹堂厨房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施强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思佳电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0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安南洋装饰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帕瓦传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星光真空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宝信新型炉料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恒达钢构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能环保发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宏峰纺织印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丰立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伟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春风动力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辰青和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鹏气动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昌风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嘉和减速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鸿食品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仕达电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振华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金达莱皮雕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基钢结构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我武生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通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方圆阀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智源办公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铖华元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得润宝油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鑫燃气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正阀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硅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卓尔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上拓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定川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恒泰纸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胜电力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翌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易文赛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石金玄武岩纤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八达光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精功机电研究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星软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工机械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优尼克消毒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邦德市政塑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阿拉丁信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正驰达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储秀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方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涛电子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卡尔森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清市高科环保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高腾机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环宇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明塑胶管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晶能荧光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泰电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大机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肯得机电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豪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宝机电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佳谷数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财型材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澳染料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强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得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泰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弘盛印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衢州永丰金属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明环保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斯码特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光达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铭扬景观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思达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恒盛竹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隆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佳维康特种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友邦集成吊顶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茗皇天然食品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哈尔斯真空器皿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万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塑加达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辰鑫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泵浦节能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互秀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先途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港发软包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天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远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丰润生物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正强万向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圆聚合纤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峰恒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瑞五金索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掌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总研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湖磨抛光磨具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生鸟珍珠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亚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恒派威电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钱江压缩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洋环境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1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灵洋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辉皮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英杰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飞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诚达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夏王纸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立灶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银货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鹏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益欣传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万佳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力电机成套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环思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士兰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马逊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快奥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加西亚电子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生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仕达作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晶盛机电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威硬质合金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日发航空数字装备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运盛纺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置信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普维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马传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贝瑞和康基因诊断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道华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远虹高分子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松川仪表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兴金盛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石包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禾康包装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斯威德绒面超纤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瑞特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真爱毯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博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盛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信源电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盛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格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福瑞德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电电气科技（杭州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贝斯特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特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王力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七丰精工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振特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宁普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桥科技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仙鹤特种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弘博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市银燕锻压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赵氟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流金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喜盈门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指明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卫智能建筑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润锦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长命乳胶海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源电动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霞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菱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海市亚东特种电缆料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飞剑杆塔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田中精机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丰源泵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艾普斯顿车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万全金属软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松树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亿力机械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奥新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史陶比尔（杭州）精密机械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球滤清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光陆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丰人防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丰华标准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特尔控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博电气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阿启视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润电力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色丽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数亮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星化工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白浪助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景迪医疗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检检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亚迪制药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迅实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马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徐业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耐特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优能通信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双成遮阳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龙云水利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联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盛越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安华龙摩擦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斯泰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梭纺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2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紫光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金钥匙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龙辉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汉典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卫星石化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领业医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钱江电气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兴茂制冷食品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吉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倬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研和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照相机械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梦迪织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衢州龙威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星星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妙洁日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邦联氨纶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泰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星海事电气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芯微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吉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恒丰卫生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迎日阀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兆久成信息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康润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盈丰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星纤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卡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八达电子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宏跃动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康尔达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信雅达环保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龙尚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秦歌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箭环电气开关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屿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诸暨万宝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奔龙自动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欣网卓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兴达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进包装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苏泊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海市锦铮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高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赛石园林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玉泉环境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现代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金顺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杰豹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能环境工程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空分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昊方控制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洛电力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箭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爱仕达生活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再灵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联亿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闻泰通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数尔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新艺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水市大众信息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永丰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地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庐福克医疗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锦峰纺织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科博达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南浔恒峰家居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鸿利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德气体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市三木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安消防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空休闲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奥通汽车零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锅锅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富凌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融汇通信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机缝纫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人本电机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一晶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震凯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7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太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恒邦建筑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法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宏业精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福鼎节能科技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升宏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舟山市银岱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菱戴纳斯帝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伊丽特针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仨亿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8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兰汽车配件制造（平湖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奕锐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正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泛亚生物医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县剑彪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绿蔻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缪氏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市天信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盛钢管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大海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39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盾安禾田金属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虎霸重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杏辉天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泽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祥龙钻探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振竹木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吉汽车零部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固特气动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市睿创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0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创捷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海石油金洲管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孚控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亨精密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千芝雅卫生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精英在线教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微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彩谱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在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本环保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1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通灵自动化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通焊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达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润新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福朗机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昱辉阳光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创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天富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碧于天保健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盛红外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2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联合工程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昌五金家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通岩土科技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谷包装印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仙居君业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统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亿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良工阀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古北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马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3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源久融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智诚惠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利富豪机电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嵊州市创宇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能化纤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临高电气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宇清炉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隆五金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顿力展示道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浦瑞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4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梵隆方向盘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美时达制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同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路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湘园林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马天屹通信线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沃坦科水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易网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丹弗王力润滑油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光炎节能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5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银江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马海振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恒泰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宣达实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迈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博业激光应用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洁宇环保装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6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凌霄泵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7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神洲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8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同博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69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正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7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纳诺人工晶体（平湖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7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爱驰威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72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能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73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中意锁具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74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坚照明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75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派电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76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