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洲管道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商达环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众泰汽车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兴赞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33001484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