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  <w:szCs w:val="32"/>
        </w:rPr>
      </w:pPr>
      <w:r>
        <w:rPr>
          <w:rFonts w:ascii="仿宋_GB2312" w:hAnsi="仿宋_GB2312" w:cs="宋体" w:eastAsia="仿宋_GB2312"/>
          <w:b/>
          <w:bCs/>
          <w:sz w:val="36"/>
          <w:szCs w:val="32"/>
          <w:lang w:eastAsia="zh-CN"/>
        </w:rPr>
        <w:t>宁波市</w:t>
      </w:r>
      <w:r>
        <w:rPr>
          <w:rFonts w:eastAsia="仿宋_GB2312" w:cs="宋体" w:ascii="仿宋_GB2312" w:hAnsi="仿宋_GB2312"/>
          <w:b/>
          <w:bCs/>
          <w:sz w:val="36"/>
          <w:szCs w:val="32"/>
        </w:rPr>
        <w:t>2013</w:t>
      </w:r>
      <w:r>
        <w:rPr>
          <w:rFonts w:ascii="仿宋_GB2312" w:hAnsi="仿宋_GB2312" w:cs="宋体" w:eastAsia="仿宋_GB2312"/>
          <w:b/>
          <w:bCs/>
          <w:sz w:val="36"/>
          <w:szCs w:val="32"/>
        </w:rPr>
        <w:t>年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（发证日期：</w:t>
      </w:r>
      <w:r>
        <w:rPr>
          <w:rFonts w:eastAsia="仿宋_GB2312" w:cs="宋体" w:ascii="仿宋_GB2312" w:hAnsi="仿宋_GB2312"/>
          <w:sz w:val="32"/>
          <w:szCs w:val="28"/>
        </w:rPr>
        <w:t>2013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宋体" w:ascii="仿宋_GB2312" w:hAnsi="仿宋_GB2312"/>
          <w:sz w:val="32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28"/>
        </w:rPr>
        <w:t>月</w:t>
      </w:r>
      <w:r>
        <w:rPr>
          <w:rFonts w:eastAsia="仿宋_GB2312" w:cs="宋体" w:ascii="仿宋_GB2312" w:hAnsi="仿宋_GB2312"/>
          <w:sz w:val="32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28"/>
        </w:rPr>
        <w:t>日）</w:t>
      </w:r>
    </w:p>
    <w:tbl>
      <w:tblPr>
        <w:tblW w:w="673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5"/>
        <w:gridCol w:w="4196"/>
        <w:gridCol w:w="1963"/>
      </w:tblGrid>
      <w:tr>
        <w:trPr>
          <w:tblHeader w:val="true"/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明润瑞达机械科技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01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康氏塑料科技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02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恒河石油化工股份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03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大东南万象科技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04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争光树脂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05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永润石化科技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06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大达化学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07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华远电子科技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08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金田消防器材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09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维科丝网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10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天波港联电子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11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慈溪市天行电器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12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宇升模业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13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博太科智能科技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14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华翔汽车零部件研发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15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海通食品科技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16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鄞州威迪电子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17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澳成电器制造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18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圣宇瑞医疗器械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19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国创机车装备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20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隆达电子科技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21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艾迪雅科技股份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22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中哲汽车安全系统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23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亚洲浆纸业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24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中宁伟业液压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25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壹发机床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26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乐科科软件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27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天业精密铸造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28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令通电信设备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29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力劲机械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30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万里智能科技股份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31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慈溪市正大车业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32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宏辉电器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33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兴茂电子科技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34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中桥精密机械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35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一舟精密机械制造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36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赛耐比光电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37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明日通信器材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38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鄞州金鑫轴承五金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39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海宏液压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40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象山申达轿车配件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41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明望汽车饰件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42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金城减震器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43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凯驰胶带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44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东源音响器材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45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红杉高新板业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46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永和电子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47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安生信息科技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48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创世轴业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49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东旭成新材料科技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50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鄞州欧图自动化科技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51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兴隆磁性技术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52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贝隆精密模塑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53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吉能电池科技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54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佳乐特橡塑机电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55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艾思科汽车音响通讯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56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龙宇光电科技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57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高新区英诺科技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58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川宁环保科技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59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慈溪市精诚模具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60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御坊堂生物科技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61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建欣精密模具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62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海越电器制造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63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金凯机床制造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64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奉化市仁龙机械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65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万丰轴承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66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精诚仪表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67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康鑫化纤股份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68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捷成轴业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69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慈溪市顺达实业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70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鑫丰磁业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71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慈溪市德顺容器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72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高新区远创科技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73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伊都市信息技术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74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安通林华翔汽车零部件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75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余姚晟祺塑业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76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盛光天翼科技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77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科森净化器制造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78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慈溪博格曼密封材料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79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赛特信息科技发展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80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恒剑光电科技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81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柏人艾电子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82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慈溪金岛塑化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83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奉化市宇达高科光电器件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84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信幸隆密封制品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85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余姚市天腾塑胶金属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86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大千纺织品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87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沃力机电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88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博汇石油化工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89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圣达精工智能科技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90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雅戈尔科技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91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钰烯阴极保护材料有限责任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92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象山双鱼轻工机械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93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恒瑞机械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94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瑞成包装材料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95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兆隆合金股份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96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博格华纳汽车零部件（宁波）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97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龙源照明电器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98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鄞州声光电子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099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智明芯电子科技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00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普泽机电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01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亚路机械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02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重强电器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03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维科电池股份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04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新大昌织造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05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耀华电气科技有限责任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06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鸿博机械制造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07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敏宝卫浴五金水暖洁具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08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百诺肯轴承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09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司普瑞茵通信技术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10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夏厦齿轮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11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德科精密模塑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12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环亚机械制造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13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利保模具（宁波）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14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卡伦特电器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15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德利福洁具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16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朝阳家用燃气具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17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高新区安立特电气科技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18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华晟轻工集团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19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双海机械制造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20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麦博韦尔移动电话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21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东昊汽车部件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22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世通汽车零部件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23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法里奥光学科技发展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24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卡利特新材料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25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誉立精密模具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26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奉化市国盛仪表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27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思明汽车科技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28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巴斯顿机械科技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29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科新化工工程技术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30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科艺德电气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31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赛特威尔电子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32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镇海阳光交通器材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33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日月电线电缆制造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34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开灵气动元件制造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35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奉化市动力机械配件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36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奇奥电气科技集团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37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中荣声学科技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38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群星粉末冶金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39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长阳科技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40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丰银电池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41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天瑞电器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42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宝新不锈钢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43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集团电器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44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博虹机械制造开发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45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爱珂照明科技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46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科曼电子科技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47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鄞州文昌金属制品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48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问鼎机器人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49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顺泽橡胶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50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汉普塑业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51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奉化市金燕钢球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52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博信机械制造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53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真和电器股份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54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文谷软件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55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威克斯液压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56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象山优具模具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57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卡倍亿电气技术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58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奉化市盛强晨亿机械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59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普瑞柏生物技术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60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舜洁卫生器具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61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捷尔天电气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62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翼动通讯科技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63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新华泰模塑电器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64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德马格塑料机械（宁波）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65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康福特健身器械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66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易天地信远密封技术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67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科乐新材料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68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艾尚环保科技股份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69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贝德尔电讯电机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70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吉江汽车制造有限责任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71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舜宇红外技术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72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瑞元模塑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73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中鑫毛纺集团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74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阳明汽车部件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75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巴克约根森风机（宁波）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76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健信机械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77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天润生物药业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78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万华容威聚氨酯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79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鄞州奥创电子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80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金地电子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81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公牛集团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82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敏达机电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83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光亚汽车配件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84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龙泰电讯电机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85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淳高科桩业股份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86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江宸自动化装备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87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镇海银球轴承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88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奥凯安全科技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89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太古新材料科技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90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甬泉光电科技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91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阿帕奇机械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92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锦泰橡塑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93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天和电动工具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94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余姚市华宇电器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95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培源电器制造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96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凯旋消防器材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33100197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52:00Z</dcterms:created>
  <dc:creator>Administrator</dc:creator>
  <dc:description/>
  <dc:language>en-US</dc:language>
  <cp:lastModifiedBy>Administrator</cp:lastModifiedBy>
  <dcterms:modified xsi:type="dcterms:W3CDTF">2013-12-20T06:11:51Z</dcterms:modified>
  <cp:revision>5</cp:revision>
  <dc:subject/>
  <dc:title>关于同意新疆维吾尔自治区2013年第一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