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宁波市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复审</w:t>
      </w:r>
      <w:r>
        <w:rPr>
          <w:rFonts w:ascii="仿宋_GB2312" w:hAnsi="仿宋_GB2312" w:cs="宋体" w:eastAsia="仿宋_GB2312"/>
          <w:sz w:val="32"/>
          <w:szCs w:val="32"/>
        </w:rPr>
        <w:t>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02"/>
        <w:gridCol w:w="2398"/>
      </w:tblGrid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科技园区普马电子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01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祥瑞机械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02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中超机器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03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惠尔顿汽车配件制造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04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唯嘉电子科技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05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德昌电机制造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06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超霸能源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07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诺孚电器股份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08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甬华树脂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09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鼎安电器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10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英科特精工机械股份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11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博尔法液压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12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鄞州德来特技术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13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慈溪奥博汽车电器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14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高松电子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15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永成双海汽车部件股份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16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峻和橡胶科技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17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三峰机械电子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18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韩电电器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19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思进机械股份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20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长城精工实业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21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赛姆特电气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22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北仑恒峰电机制造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23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科技园区明天医网科技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24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永发电子设备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25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机械工业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26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狮球通风机电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27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启鑫新能源科技股份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28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欧菱电梯配件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29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继峰汽车零部件股份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30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锦浪新能源科技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31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威瑞泰默赛多相流仪器设备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32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国研软件技术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33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环球娃娃婴童用品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34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正力药品包装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35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东浩铸业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36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胜维德赫华翔汽车镜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37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斯曼尔电器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38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润轴汽配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39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奉欣电气科技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40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万航实业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41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逸盛石化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42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强盛机械模具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43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超联科技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44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慈溪市盛艺模具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45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杜亚机电技术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46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富华阀门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47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和惠照明科技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48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先锋电器制造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49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松科磁材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50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巨化化工科技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51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佳音机电科技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52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中策亿特电子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53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蓝宝石仪表科技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54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金点电子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55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日星铸业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56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瑞源生物科技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57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华朔模具机械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58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鄞州中天液压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59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人健药业集团股份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60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家联塑料科技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61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万盛实业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62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天龙电子股份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63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柳叶刀医疗科技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64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余姚华泰橡塑机械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65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捷豹集团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66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卓力电器集团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67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伏龙同步带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68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联合华发五金机械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69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盛技机械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70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人健医药化工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71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鲍斯能源装备股份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72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裕电器集团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73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禾顺新材料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74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高新区科莱尔节能设备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75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恒敏灵通气动成套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76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舜宇车载光学技术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77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金远东工业科技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78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胜克换向器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79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月立电器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80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科盛光电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81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安信数控技术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82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千汇汽车饰件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83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银河印染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84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鄞州通力液压电器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85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摩多巴克斯汽配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86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华美达机械制造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87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华益气动工程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88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奇乐电气集团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89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讯强电子科技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90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华光精密仪器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91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盛恒光电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92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奇科威数字信息技术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93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福耀汽车零部件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94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绿之健药业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95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浩渤工贸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96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平粉末冶金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97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三安制阀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98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天瑞精工机械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099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富斯乐机械制造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100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慈溪市恒立密封材料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101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正洋汽车部件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102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奉化市鑫潮自动化元件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103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易贸信息科技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104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昌华铜制品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105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富邦电池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106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吉通信息技术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107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奉化市天风汽车空压机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108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大洋实业发展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109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汉商液压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110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易简电子科技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111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余姚市舒春机械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112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金鹏轴承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113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康赛妮毛绒制品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114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海视智能系统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115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赛德森减振系统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116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双翼能源科技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117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海通汽车配件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118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余姚市嘉荣电子电器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119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鄞州凌尚网络科技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120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以赛亚汽车空压机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121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余姚市宇达实业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122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神通模塑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123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恒富汽车部件发展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124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菲仕运动控制技术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125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奥晟机械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126</w:t>
            </w:r>
          </w:p>
        </w:tc>
      </w:tr>
      <w:tr>
        <w:trPr>
          <w:trHeight w:val="3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成路纸品制造有限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433100127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