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宁波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18"/>
        <w:gridCol w:w="2544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达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意美捷影视设备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大陆磁制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金本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九胜创新医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虎兴数控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澄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丰汽车零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祥路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0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摩科机器人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建通环保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品上精密机床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昱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亿泰来模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得工业控制系统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婷微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森富机电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天信息产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利帅影视器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1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绿之源工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世捷新能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沃弗圣龙环境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格林纺织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发铸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黑松工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宁通电气成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利凯特环保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忻杰燃气用具实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君纬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2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云启易展信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哲恺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恒洁水务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阳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必取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智远新材料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和管理软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索普橡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艾波特环保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必达机械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3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立华植物提取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博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雪波特紧固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中合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清天地环境工程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富达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信成机械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康帕斯流体输送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嘉宏电机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瑞生物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4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意格特机械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力迅电梯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华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其锐达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凌珂新材料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亚达汽车部件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辉磁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香豪莱宝金属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霍思特精密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宏波汽车零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5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四海琴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赛特气动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焱光伏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巨龙橡塑机电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立奇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萌恒抽纱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利模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旷世居家用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信德亿塑业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完美在线网络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6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菱电梯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能海模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盛仪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工机械密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经济技术开发区恒率电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恺丰文具礼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融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宇燃气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神丰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旭泰橡胶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7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涛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鼎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华盛模具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波尔管业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莱新星照明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臻至机械模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伯精工机械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缘复合新材料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神光电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业盛泰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8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尚智能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向往智能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柯玛士太阳能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萨瑞通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捷远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世达精密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新光货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环赛特光伏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互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顺太阳能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09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吉佳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韧霸货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索普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品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鼎耐塑胶管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赛维达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健牌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帝亚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嘉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南车新能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0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石化宁波工程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尚品飞轿制漆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亿鑫诚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利罗佑发动机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赛艾富光电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金典照明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银瑞有机硅科技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微分电机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华拓太阳能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众模具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1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盈峰光化仪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格兰家居用品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振铜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乐特汽车装饰布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骏逸信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雨新材料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云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瑞汽车零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平齿轮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吉机电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2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伟依特照明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通诚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弗莱格液压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远发生物工程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睦密封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丽安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达新能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晨翔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拓发汽车零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侬咖啡机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3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仪特电子工业（宁波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启源工业设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环洋化工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技冠智能科技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柯迪压铸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安阀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龙农业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永佳电机工具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正元铜合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奈斯特（宁波）软件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4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安电气集团浙江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鑫甬生物化工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开诚生态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兰迪汽配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冠联机电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琪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沃电力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全盛壳体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尚泰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宏晟机械设备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5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上照明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技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晶塑机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久源润滑设备制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镇明转轴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伟精密机械（宁波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科电子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赤马绞盘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源计算机软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天星汽配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6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郎泰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威优特电器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邦达智能停车设备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太阳洲纺织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3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垒磁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4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信模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富来电子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6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龙电气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7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荣机电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8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星源机械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79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盛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0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舜仕汽车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1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奇强精密冲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2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赛科模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43310018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