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宁波市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批</w:t>
      </w:r>
      <w:r>
        <w:rPr>
          <w:rFonts w:ascii="仿宋_GB2312" w:hAnsi="仿宋_GB2312" w:cs="宋体" w:eastAsia="仿宋_GB2312"/>
          <w:sz w:val="32"/>
          <w:szCs w:val="32"/>
        </w:rPr>
        <w:t>高新技术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90"/>
        <w:gridCol w:w="2145"/>
      </w:tblGrid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证书编号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伟吉电力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8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德洲精密电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8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裕隆化工新材料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8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北仑海伯精密机械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8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雪利曼电子仪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8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星宇电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8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帅特龙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9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盛集成电路元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9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永新光学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9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沁园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9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韵通信设备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9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球冠电缆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9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富佳实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9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丰包装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9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欧琳厨房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9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旭力金属制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9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朗迪叶轮机械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0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唐软件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0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东欣仪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0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三邦超细纤维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0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龙山汽配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0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蔬菜开发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0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隆兴焊割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0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精达成形装备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0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金榜汽车电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0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润禾化学工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0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君禾泵业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1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德泰化学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1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三维技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1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宁达工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1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飞驹工具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1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海电气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1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跃进汽车前桥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1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鑫粉末冶金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1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圣菲机械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1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欧易液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1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甬微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2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然电子信息科技发展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2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戴维医疗器械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2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震裕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2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威孚天力增压技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2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泰康红豆杉生物工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2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化学赛鼎宁波工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2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迈思特电子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2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凹凸重工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2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蓝数码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2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奇亿金属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3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荣大昌办公设备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3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赛盟科技发展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3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惠康实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3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双马机械工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3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阿里山胶粘制品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3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鑫腐蚀控制工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3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生密封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3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生久柜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3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泰立电子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3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永峰环保工程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4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昌祺氟塑料制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4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意宁液压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4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广天赛克思液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4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奥克斯高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4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舜田良源油嘴油泵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4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赛维思机械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4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诺依克电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4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广博纳米新材料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4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容电器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4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鸡钕铁硼强磁材料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5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汽车软轴软管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5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优适捷传动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5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立华制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5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德曼压缩机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5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宁波能之光新材料科技有限公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5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永佳电子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5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水表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5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星箭航天机械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5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经纬数控设备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5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康强电子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6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菱密封条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6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理工监测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6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精恒凯翔机械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6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宏大电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6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菲仕电机技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6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科集成电路设计中心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6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QY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视讯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6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顺兴机械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6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如意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6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圣龙汽车动力系统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7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博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7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强生电机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7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更大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7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跃飞模具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7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畅想软件开发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7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益医疗器械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7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江能环保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7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天塑机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7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田铜管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7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福泰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8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教学仪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8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百年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8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豪迈机械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8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达高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8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达制动器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8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裕江特种胶带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8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太平洋称重工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8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泰利机械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8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升谱光电半导体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8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丰实业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9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灵水暖空调配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9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方压铸机床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9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伊尔特智能电器开关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9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衡药业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9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龙欣精细化工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9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海电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9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欣达电梯配件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9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雄塑料机械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9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澳玛特高精冲压机床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29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科数城软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0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缘玻璃钢电器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0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远东照明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0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成阀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0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发汽车控制系统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0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良业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0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艾谱机电发展（宁波）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0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佳尔灵气动机械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0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得力胶粘制品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0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索诺工业自控设备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0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升数控车床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1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爱乐吉电动工具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1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信电技术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1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阳光汽车配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1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镇海国创高压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1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一石化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1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荣山新型材料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1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恒力汽配轴承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1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田磁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1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均胜汽车电子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1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方力密封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2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吉盛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2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艾谱实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2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海县大鹏模具塑料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2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沁园水处理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2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光华气动工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2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汇众粉末机械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2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双林汽车部件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2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德汽车零部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2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易科中页信息技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2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地太阳能电力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3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方太厨具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3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横河模具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3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邦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3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恒通液压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3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大成新材料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3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韵升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3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连通设备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3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晶（宁波）电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3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丰体育设备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3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奥林网络科技（宁波）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4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裕隆汽车制泵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4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芝生物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4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方日升新能源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4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太极环保设备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4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盛事达磁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4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慈星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4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亚大汽车管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4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亚德客自动化工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4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液机器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4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美康生物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5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微科光电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5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方正汽车模具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5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碧彩实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5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勋辉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5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日兴电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5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升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5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锦隆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5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鸿达电机模具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5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松乔气动液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5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三星电气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6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IM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微电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6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同创强磁材料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6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风神风电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6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万安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6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合力模具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6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一机阀门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6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海仪表水道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6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安（集团）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6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天华远机械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6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宁江粉末冶金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7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升日太阳能电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7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信通讯技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7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文三维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7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燎原电器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7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久腾车灯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7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恒力达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7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和新材料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7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永久磁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7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宝成机械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7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凯博数控机械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8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申菱电梯配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8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明佳汽车内饰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8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四维尔工业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8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光华电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8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恒特汽车零部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8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东龙电子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8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大叶园林工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8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方电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8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新区赛尔富电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8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舜宇仪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9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宁波市塞纳电热电器有限公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9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尤利卡太阳能科技发展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9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杉工结构监测与控制工程中心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9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蓝野医疗器械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9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合力机泵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9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纳圣龙（宁波）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9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雪龙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9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福特继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9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隆兴电信设备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39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乔士橡塑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0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温度仪表厂有限责任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0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浩盛气动机械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0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百隆东方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0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路宝科技实业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0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宇华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0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展通电信设备实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0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洛卡特汽车零部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0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南车时代传感技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0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波纬业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0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策动力机电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1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惠康国际工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1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江丰电子材料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1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申江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1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超能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1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乐歌视讯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1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新区阶梯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1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泰来环保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1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港工具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1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奇亚（宁波）汽车零部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1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环球广电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2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海蓝帆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2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晶元太阳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2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博威麦特莱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2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吉润汽车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2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朝日液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2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志清实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2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海达塑料机械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2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伟立机器人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2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五环钛业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2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睦新材料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3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亚大安全设备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3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灿东模具技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3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博一格数码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3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伏尔肯机械密封件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3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江花玻璃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3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伦钢琴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3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格兰威尔方力挤出设备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3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诗兰姆汽车零部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3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新区健坤电热技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3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长华汽车零部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4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舜宇光电信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4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库柏（宁波）电气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4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新赵氏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4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德清种子种苗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4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旷世智源工艺设计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4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方电缆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4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凌科网络通信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4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联密封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4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派特勒粉末涂料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4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杉杉新材料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5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永信汽车部件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5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兴瑞电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5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镇海石化工程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5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网信息产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5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方电力机具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5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神筹环保设备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5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龙嘉摩托车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5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信泰机械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5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星机械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5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永发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6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大榭开发区综研化学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6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星材料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6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乐星感应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6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银（宁波）电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6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唯尔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6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爱发科真空技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6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奇迪电器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6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欧尼克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6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博威合金材料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6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甬嘉变压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7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鑫高益磁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7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韵升磁体元件技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7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奥博尔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7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鑫达模具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7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弘讯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7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乐惠食品设备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76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万冠熔模铸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77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三野电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78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健医用工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79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TC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讯（宁波）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8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人和光伏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81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路润冷却器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82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一舟电子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83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巨神制泵实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84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普尔机电制造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8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欣晖制冷设备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48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2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