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宁波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80"/>
        <w:gridCol w:w="2381"/>
      </w:tblGrid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舜江机械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0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京琼机械制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0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富诚汽车饰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0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舒普机电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0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管通机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0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力富特牵引机制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0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力机械制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0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劳伦斯汽车内饰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0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向隆机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0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林叶生物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1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拓普集团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1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南方塑料模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1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比亚迪半导体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1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海晨光化学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1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和鑫光电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1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超模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1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信凯工贸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1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卫信生物药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1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泰格尔陶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1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远景汽车零部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2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源欧佳渔具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2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鑫其精密磁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2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纬尚汽车零部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2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日锋模具制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2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捷能汽车零部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2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仁栋电气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2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弘泰水利信息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2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升亚电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2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一检测研究院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2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象山华鹰塑料工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3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创基机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3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波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3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韵升粘结磁体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3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盛达阳光气动机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3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天普橡胶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3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百琪达自动化设备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3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英格塑料制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3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博声电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3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氏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3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泰流量设备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4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浙大联科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4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康大美术用品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4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骏上原汽车零部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4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飞图自动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4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隆模塑成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4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杰士达工程塑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4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宏润建设集团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4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安纳杰模塑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4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宏液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4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翔龙金属制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5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精科机械密封件制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5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创源光伏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5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贝克照明电器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5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倍特瑞能源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5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联达绞盘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5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华电器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5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安佳卫厨电器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5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禾采医疗器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5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爱使电器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5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鑫鑫鑫寅电气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6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吉烨汽配模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6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宝石节能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6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宁波市法莱欣科技有限公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6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北新建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6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力品格工业机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6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轴瓦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6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奇亚园林工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6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诺士敦机电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6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惠山汽配制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6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李氏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7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华东压力表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7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鸿腾机电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7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硕生物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7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华测检测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7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弘电力器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7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和汽配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7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沪港食品机械制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7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威霖住宅设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7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福特电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7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麦克英孚（宁波）婴童用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8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松井工贸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8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久而久化学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8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伦泰防火设备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8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双伟制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8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耀泰电器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8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富仕达电力工程有限责任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8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亿日气动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8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麦克潘特电动工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8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安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8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宁港永磁材料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9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优耐特模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9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汉博贵金属合金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9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欧翔精细陶瓷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9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来和圣诞礼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9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甬新东方电气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9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经科技发展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9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迦南电子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9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双盾纺织帆布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9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佳行自动化工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09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曙翔新材料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宣逸网络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0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仕达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0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汉浦工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0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镇海石化建安工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0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宁变电力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0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大空调设备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0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亚茂光电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0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克泰液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0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南海化学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0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华砂轮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1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洲机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1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经济技术开发区龙腾畅想软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1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爱优特电机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1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诺可电子科技发展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1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缘光电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1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海县第一注塑模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1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科机电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1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纽康生物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1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爱托普气动液压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1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特机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2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江汽车部件制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2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复洋光电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2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君安药业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2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盛轴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2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星科技发展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2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伊士通技术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2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爱立德汽车部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2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精芯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2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同泰电气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2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拓普电器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3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甬光照明电器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3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电波机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3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格莱特休闲用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3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青湖弹性体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3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金丰机械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3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盛德电气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3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佳汽车零部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3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嘉隆工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3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润鑫电器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3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安铱矢密封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4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波减震器制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41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福士汽车部件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4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佳利来机械制造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43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王龙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44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合生制动科技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4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钧普科技股份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46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盟实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47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北仑机械电器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48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开利控股集团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49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杰杰工具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310015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