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1"/>
        <w:gridCol w:w="2910"/>
      </w:tblGrid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南方减震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资金清算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云控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高电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力液压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统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克斯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菊风系统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尔顿热能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腾工精密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辰明喷雾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安利特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尼兰德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森鹤乐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美克思照明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克斯空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大地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湛京光学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琳厨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1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高信软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邦盛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锐工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丰沃涡轮增压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隆源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波导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广慈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辉旺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汇通机械联接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2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海制冷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国际物流发展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舜宇光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翔汽车饰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运生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激智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厨聚厨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江北九方和荣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大力德传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博特电子（宁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3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星钢构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翔博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安智能电网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太诺气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强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机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光明橡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林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硫华聚合物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兆隆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埃美柯铜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4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望通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韵声机芯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弘景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恒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镇海金腾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正宇紧固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齐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翔特雷姆汽车饰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耀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佳比佳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5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基永昕粉末冶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必盛自动门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尔施基因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荣科迈特数控刀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意液压马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利浦刃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正耀汽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奥物联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利达气动成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胜海洋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6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如强模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科（宁波）海洋电子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和灯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宏协离合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中迪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泰佳安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围海工程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瑞均胜汽车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华电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捷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7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今山电子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伟迪软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隆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易桥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羚祐渔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韵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昌精密纺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惠力诚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合盛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远东制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8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大磁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沃特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适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路玛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业日用电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天精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荣船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祢若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达尔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它世界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09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拓普智能刹车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沃特美逊机器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创力液压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银联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环顺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协源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惠之星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一舟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现代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辉旺铸模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立芯射频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圣龙浦洛西凸轮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延锋汽车饰件系统宁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汇丽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广源纺织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亿嘉汽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飞羚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瑞泓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强电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禄德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1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明诚汽车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锦海模具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欣动力测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先锋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沪江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丰茂远东橡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永林电子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通宝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振华港机（集团）宁波传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方力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2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荣安生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色母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皇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叶园林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旭升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野马电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威熔模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测绘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狄安采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得利时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3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利模具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能林消防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特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益飞达轴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双宇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正一砼泵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达得为高分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成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天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4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诺尔丽化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拜特测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易迪照明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达可尔汽车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药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锦辉指针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昊电缆附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志诚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远望谷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建新底盘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5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力电子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大风车教育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川游泳池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平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三佩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慈热动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贝思绿色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模具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路汽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昌隆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6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邦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经济技术开发区博威模具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高益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盛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燎原灯具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帅康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凤焊割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五角阻尼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禾隆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软铸通信科技（宁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7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燎原模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升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公牛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信跃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伟成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宏大纺织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星太阳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佛特种纺织品（宁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曼特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天润电器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8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慈兴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泰甬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小星星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五峰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云德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辉宏有机硅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欧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井上华翔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乐宝婴儿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妈咪宝婴童用品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19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亚紧固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以赛亚气动成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欣达印刷机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美康盛德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越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公众信息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纯丽节能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创跃园林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卡希尔密封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100208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