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东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44"/>
        <w:gridCol w:w="2400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市耀达工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政通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发石化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蓝膜光热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华东数控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天成塑料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鲁科力化工研究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滨州渤海活塞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颜山泵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市元和农业科技开发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懋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瓷功能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永力重工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风光电子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城兖煤明兴达机电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蓝德空调工业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星泰克微电子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怡通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国海能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沭县东泰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华鲁锻压机床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泰机械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桑乐太阳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益康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恒安散热器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慧敏科技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华能制药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环球汽车零部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衍博智能化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市义和车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泰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市长清计算机应用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能线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山路桥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华化学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顺药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鲁信金禾生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市新艺粉末冶金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兴发弹簧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捷远电气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登中达轿车内装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平耀华特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鲁斯顶驱装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艾克韦生物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郯工液压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元鸣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诺安诺泰信息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孚信息产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中胜环保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墨龙石油机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圆友重工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星科智能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市勘察测绘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虹弧板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济钢铁合金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胶体材料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丰液压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光光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盛瑞动力机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中维世纪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中顾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华信自动化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泰新材料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彼岸电力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六合工程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辰泰尔信息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翔生物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金创精铸阀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巨洋神州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航天信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滋自动化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天福化学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惠工电气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米兰德数控机床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众和农业装备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世创医疗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鸿宇医疗器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宝建筑节能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振华装饰玻璃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志伟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富源增压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艺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同塑纤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金钟电子衡器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亚盛重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阳中集来福士海洋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航天睿特碳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成中德传动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8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沂水祥腾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诺液压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燕色母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易创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开隔离开关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朗进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德高机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菏泽赛托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晶恒电子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潍微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09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市智星电力电子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沃华医药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华东电子软件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拓展纤维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鸿新材料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苍山县科能科技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海王旋流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植诚机电技术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饶县信和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隆贝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九章膜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格兰德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夫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普尔奥物联网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艾迪液压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润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菁华环境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威硬工具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泰建材科技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明波水产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澳柯玛（沂南）新能源电动车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易久自动化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高骨科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泽辉新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合讯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京鲁水务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德药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佳软件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创软件工程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乐多收生物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欧木特种纸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泰水处理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联工测试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普斯橡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杰瑞石油装备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鲁安替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阳农药化工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威高富森医用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鸥玛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冶金设计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道可化学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仁药业（日照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洁利人造石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市三兴高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凤凰制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梁山高远车轮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牧兽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安实绿色开采技术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岳晶体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凯瑞电气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寿光万龙模具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欧龙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丰本生物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方海洋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凯动动力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高集团医用高分子制品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汇智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方电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辰欣药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绿城低碳建筑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积成电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微图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胜利动力机械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华邦精冲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天旭数控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万隆电气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石川密封垫板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聚祥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云机电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迪沙药业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合力包装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信慧化工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京泰耐磨材料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汇成新材料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煤方舟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通佳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希波电气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医药化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金精密成型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恒基磁电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瀛寰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信通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胜利软件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格瑞德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歌尔声学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市金海种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泰保尔水务农业装备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常林机械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裕欣机电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佳诚软件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8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爱普电气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华医疗器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日发纺织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麒麟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海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金信达生物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梁山正阳挂车配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禾菌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史丹利化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博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19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高集团威海高压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宇环保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康华生物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通膨胀节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正海磁性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海盾液压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齐力机电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绿叶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森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昌精细化工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科锐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佳源空调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同大海岛新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城城建设计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华菱光电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莱芜精益粉末冶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曹县鲁曹高新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核晶陶瓷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能环境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光耀超薄玻璃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芝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鲁元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玛努尔高温合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大荣新能源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大众网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启程车轮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莱芜润达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煤机械装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荣成市荣佳动力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丰种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连制动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圣阳电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宝威新材料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达能动力技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聚龙液压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特变电工山东鲁能泰山电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广域科技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法因数控机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康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利电子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圣泉化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真空设备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北洋信息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浪潮齐鲁软件产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天一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能软件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天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长江机械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市金河保险粉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德润液晶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华光通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冶瑞宝电气自动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电力设备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程矿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山玻璃纤维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聊城科尔仪表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开高压开关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矩阵软件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正大环保设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泰和新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得安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胶集团东阿镇阿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阳谷祥光铜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天水土资源生态开发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通汽车模塑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诚铭建设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光威复合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日兴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环球软件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鹏丰铝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十局集团电务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力文医疗器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光钰源轻金属精密成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万昌化工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通胶带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欧森纳地源空调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圣泉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格仑特电动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易恒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同方鲁颖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角轮胎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禹王生态食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德堡电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多安医疗器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浪潮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爱地高分子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纳瑞环保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高新技术开发区永丰化工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民钢球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8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环绿康新材料科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营海实业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正中计算机网络技术咨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市天柱五金鞋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聊城中盛蓝瑞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光先数控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岚星化工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尤洛卡矿业安全工程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诚方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远大网络多媒体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29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锐捷机械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德隆建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环球印铁制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华轩新能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威高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通源电力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晟煤矿装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威通信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威高血液净化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旗帜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润银生物化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乾舜矿冶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石岩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泰德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瑞传动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诺康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圣源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菏泽巨鑫源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德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鑫山环保重工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博扬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北大青鸟华光照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耀华玻璃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九目化学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秦恒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市悟通香料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拓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海森密封技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三鼎电气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神州翔宇科技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商物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阳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海和科技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润泽矿山洗选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路加精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润曲轴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诺达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时代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星源矿山设备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力专用汽车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长志泵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星塑料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孚高能物理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口市埃迪克自动化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鸿润电器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三禾永佳动力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九环石油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达重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泰然材料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鑫海管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英特力光通信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佳选煤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云光电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建科特种建筑工程技术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正医疗器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飞虹电气成套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神思电子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茂施生态肥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通客车控股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惠发食品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西奥自动化系统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商道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特精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晶合数字矿山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市吉华工程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市临淄银河高技术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成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金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蓬生农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硕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郁茏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圣洲海洋生物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达科技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登恒润锻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泗水新绿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伟创石油化工设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确信软件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华制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好运通网具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农丰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九昌重工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蓝动激光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日峰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普鲁特机床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明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联润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三维生物工程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胜利高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正远粉体工程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奥克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8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谊源动物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荣昌制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神博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辰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电力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玲珑轮胎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擎雷换热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水衡化工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宏盛铸造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招金膜天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39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华北升降平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泰纺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浪潮软件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西立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华鹏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佑润生物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浦源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斯达建筑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石大胜华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市海科新源化工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瑞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金晖铜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梁山蓝天集团纺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业石油新技术应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丘市天利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神工机械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洲丰农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川同创能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久隆高分子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力干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塑科技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永力起重机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大山石化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鑫贝西生物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丰清洗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洁瑞医用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市三重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新大管业科技发展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航天正和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五颗星表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龙博莱特化纤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宏润工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吕美熔体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齐鲁干细胞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鑫机械设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新五岳光伏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朗达复合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济宁如意毛纺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跃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秋农业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森奈生态木塑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老来寿生物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兆光色谱分离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阜圣城医药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市大秦机电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登海种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微山钢研稀土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推工程机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中环新能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九州富得香料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正信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亚华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丰动力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赛生物科技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唐电力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华闻节能工程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麦孚威车轮制造（中国） 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熙福瑞达生物医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汶瑞机械（山东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乾云启创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友金核桃食品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天泽新能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材高新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登市威力风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安然纳米实业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泉清通信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黄台煤气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唐骏欧铃汽车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煤炭工业济南设计研究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润勘测设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龄宝生物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耀华医疗器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华天科技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方电子玉麟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祥龙测控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科大正信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明斯发电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连科环保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沃德汽车零部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共达电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研电力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长安特易光电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嘉鑫换热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冠网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云锦成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汉方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山丰耘生态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市巨龙矿沙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北方现代化学工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8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众山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膜源水净化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鲁动物保健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水环真空泵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航远工业装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金玻璃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智德真空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丘博阳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远机电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戥同测试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49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河三角洲京博化工研究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德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市环宇塑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阿阿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艾德康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舜网传媒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大洋自动泊车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皇明太阳能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科蓝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阜毅威能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金湖彩涂铝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歌尔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宇蓄电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新北洋荣鑫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三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迈康药物研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达华明光电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弘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双塔食品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长龙橡塑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阜圣仁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首讯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晨钟机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云宇机械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新科钢结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北洋电气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盛德石油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汇电力自动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方亚地源热泵空调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信诺威电子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诺种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豪马克石油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北方民爆器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众泰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中天信息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恒联玻璃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德诺磁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广泰空港设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丰泰橡胶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阳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超越数控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百惠汽车零部件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力华米泰克斯胶辊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沃尔重工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红卫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永华滤清器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泓奥电力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浪潮集团山东通用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信电气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四方技术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第一机床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巨明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太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川汽车部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得贝车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万润精细化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晟明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维钢结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瑞通铁路电务有限责任公司（高新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华滨福利机电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豪迈机械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康和医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能环保电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丰裕食用菌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慧若电子商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田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中棉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宝电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圣福源木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宏泰达化工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淄博新达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南贝特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诺能生物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浪潮电子信息产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通电缆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高科康纳合金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精华粉体工程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丰沃新农农牧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美陵化工设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石大科技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美晨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泉星机械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阜丰发酵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方红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柴动力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深川电气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泉港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金洲金属冲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诚创医药技术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发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8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七星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鲁恒升化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恒大视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克莱特菲尔风机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源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蒙新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名世矿业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百思特炉管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中复西港船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龙创园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59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顺致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沃华水处理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华天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正大生态工程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正杰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西格马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鹏奥石油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东岳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丰石油技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中燃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昇隆太阳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科力光电产业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菏泽华星油泵油嘴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力生物质能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软件园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康运动器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路美交通设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怡和专用设备制造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创软件商用中间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智慧云谷云计算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仁和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宇虹防水材料（集团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毅康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亿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聚圣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金威刻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能源环境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山玻璃纤维邹城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十方环保能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联科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宁联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耐材集团鲁耐窑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源泉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能智能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龙源电力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圣航水产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药用玻璃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海新能源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力生物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冰轮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和信化工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益源环保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斯伦贝谢金地伟业油田技术（山东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乡县鼎泰蒜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浪潮通信信息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方科技环保节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玲珑机电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新吉纳远程测控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莱电气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阜金皇活塞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常生源菌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人合机电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舜德创信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江岳科技开发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圣电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渔翁信息技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同力达智能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上汽汽车变速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爱特机电技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岳专用汽车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经典重工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迪素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嘉诺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光大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康泰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卡博唐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亨圆铜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潍坊制药厂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裕鑫动力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夏神舟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建八局第一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正新材料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卓越生物技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盛农业药械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大陆机电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市金辰楔横轧轴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神戎电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涛节能环保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元实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邦生物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万丰奥威汽轮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百特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数字证书认证管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天洁环保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联迪漆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南厚普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农友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珠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城柯瑞化学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宇圣邦涂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8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联桥新材料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盛康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东航印刷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力德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丰新能源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微光电子（潍坊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市半导体元件实验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太岳汽车弹簧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士伦福瑞达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合兴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69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卫国际建筑设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广通化工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远金汇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达机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圆汇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沃尔华工程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双丰韩柏温度智能控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鹏元纺织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兰剑物流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晶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凯泊复合材料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市三合机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维固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箭波通信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兴生物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座海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莒南县美达电力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兴田阳光数控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邹平开元化工石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重汽集团济南动力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东源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韩孚生化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远洋农业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联诚电力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灵空调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光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通新能源汽车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哈雷电力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特磁电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煜龙环保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科澜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南制药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华光散热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大一诺威聚氨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森源新能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盛利达工程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活点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乐星汽车部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重拓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捷瑞动画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汇润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市图腾制冷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诺光电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固美思耐金属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赛诺康生化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跃峰建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汇韬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瑞帆果蔬机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大洋电动车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稼禾生物（沂南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神州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凯盛新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移能节能环保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济堂制药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名流实业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只楚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材金晶玻纤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齐力医疗器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常青树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迪赛机电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方达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超越玉米淀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创泽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汇一重工机械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乐德润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际电工装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尤特尔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林电力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环球机床装备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高科医疗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泓淋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泰光电力器材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泰富西玛电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维膜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先声麦得津生物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成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蓬莱万寿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亿鑫电子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康威通信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吉美乐电源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角（威海）华盛轮胎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绿森塑木复合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冠铨（山东）光电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现代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齐鲁包装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迪一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侨昌化学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市云峰数控机械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开成套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兰九信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8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市大通前沿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联通信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福胶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百华石油技术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开精密铸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琅卡博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侨玉成精密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生态洁环保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浪潮商用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市宏顺滤清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79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方威思顿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北方微波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二机床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孚瑞特石油装备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矿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鸿新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益宝生物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盾电气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四通工程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科诺型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0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腾达不锈钢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巨先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远航科技发展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泗水冠峰粮食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日科化学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博安智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齐鲁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邑凯特新材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科生物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明晟化工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1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信得动物疫苗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华电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钢铁集团粉末冶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科学院激光研究所济宁山科技术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美多包装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民和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万丰镁业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明德石油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英轩重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金百特生物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2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丰宝源数控机床附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诚生化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阜天博汽车零部件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硕恒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新元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卢斯得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富光子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有荣机床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宝源净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巨野县大鹏机械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3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化工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腾环保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恒信电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昇阳精密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恒泰油田科技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天辰铝机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鲁石化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开发区亚大制药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诺达药业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滕州吉田香料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4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跃橡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金光工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维心医疗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电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电节能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阳光煤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欧普诺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海特曼化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禹王制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铁路天龙高新技术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5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友邦汽车零部件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德佳机器控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野塑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道恩高分子材料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一化学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菏泽天宇科技开发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冠通智能科技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澳华新能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都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地纬计算机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6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达驰电气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建塬光电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好当家海洋发展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胜邦塑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赛克赛斯氢能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光科太阳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汇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菱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长安电力工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美迪宇能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79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潍坊精鹰医疗器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泰山工程机械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微山县南四湖再生资源利用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阳谷华泰化工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高原石油装备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能奥特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5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蒙阴大成纺纱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6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海颐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7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射频识别应用工程技术研究中心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戎信息产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7000889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