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东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第二批复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67"/>
        <w:gridCol w:w="3967"/>
      </w:tblGrid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书编号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丹红制药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86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