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东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一批复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64"/>
        <w:gridCol w:w="2503"/>
      </w:tblGrid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证书编号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吉利汽车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仕化工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祥健身器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天罡仪表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核电设备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吉威医疗制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州普利森机床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易泰帝传动技术（烟台）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正海生物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0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博源科技材料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大明新型建筑防水材料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风轮轮胎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龙玺石油钢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瑞传动电气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潍坊双星农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威玛石油钻具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维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福田汽车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佰测仪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1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威马泵业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中财信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冠龙医疗用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华阳炭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营利丰化工新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道成机电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电科四维电气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加华新材料资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中云科研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富通电气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2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桑特动力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液压泵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派力迪环保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史贝美肥料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吉青化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赛瓦特动力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泽网络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柴油机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太平洋环保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海新材料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3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晶新能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平县星宇塑料助剂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开泰抛丸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赛马力发电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湾大型设备吊装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城兖矿泰德工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德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新天宇汽车电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沭县华盛化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渤海制药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4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泰星精细化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潍坊东盛园艺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航维骨科医疗器械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高密润达机油泵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轮韬浦泵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利丰地源热泵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龙马重工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宇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宏河圣齐生物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力环保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5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大鼎新电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能源机械集团通力装备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动文化传媒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德源电力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玉成化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通管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福深兴安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世纪华泰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沪鸽齿科工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远望软件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6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潍坊拖拉机厂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东生能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晨光胶带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衡化纤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合太恒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力高压阀门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迅达化工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密市同创汽车配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宇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能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海莱特锥形钢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7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青州金青云新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特雷克斯拓能（山东）重机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海诚高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瀚高基础软件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淄柴新能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市莱索制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信环境系统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市金隆机械制造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芯半导体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昊海新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8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泰丰源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英科环保再生资源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湾电子（山东）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智衡减振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奥图自动化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宝来利来生物工程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德佳机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广发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奥太电气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富力世新型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09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三方化工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鑫达鲁鑫防水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力久特种电机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兴隆食品机械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银河电气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浩泰机械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威尔数据系统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恒源生物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邦药业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新佳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0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沃得格伦中央空调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通环境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康地恩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华特环保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能源机械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四方钢管设备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明消毒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金水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方威智电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新奇机电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1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金牌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东之林智能软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推胜方工程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铁华盛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精锐液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市临淄齐泉工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思诺拜特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伊莱特重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盛世光明软件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能日和控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2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富欣生物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大宇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丰织染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魏仕照明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贝斯特机械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汇和机电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海能仪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卡特重工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霓虹王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润丰节水技术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3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能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长城建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同镒兴业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汇胜绝缘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捷瑞数字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照嘉宏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鑫海矿山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蒙凌工程机械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信科亚卫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精益轴承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4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卓能电池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慧农牧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优生医疗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市裕同印刷包装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科特电气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三利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尼克焊接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德佳玻璃机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巨菱钻探装备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兆丰年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5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风机厂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清田塑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开发区蓝鲸金属修复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胜达塑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哈大电气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红阳耐火保温材料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中惠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仙河药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众诚药业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和成药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6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大中天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恒能环保能源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先达化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龙硅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大业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高信化工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瑞信息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润峰电力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诺金传感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津美华工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7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万高电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海吉雅环保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胜利生物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艾迪精密机械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圣泉倍进陶瓷过滤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艺高数控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永华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元鸿（山东）光电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创博亚太科技（山东）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市中泰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8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润蚨祥油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宁圣泰机电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司邦得制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胜油钻采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莱恩光电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工具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遨游汽车制动系统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齐鲁华信高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鲁特电工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舜德数据管理软件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19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东宝钢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明锐光电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普利龙压力容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市霸力石油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联诚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信天一印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润热能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煌通数码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意机械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亚制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0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海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亚泽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伟基炭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淄博元星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平田丰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艾诺仪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光市鲁源盐化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科麟环保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市龙立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双轮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绿都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1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新机电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大附属生殖医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法特数控机械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枣庄市杰诺生物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慧科助剂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卡尔电气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聊城金泰节能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陆地科技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西斯普换热系统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远大模具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2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芜金鼎电子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恩源信息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新时代健康产业日化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乐化漆业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卓创资讯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无线电十厂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汇盛天泽环境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卫士植保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国强五金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州联友金浩新型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3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工岩土工程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市三田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四机数控机床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泰安众诚矿山自动化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正科电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沂金利液压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王药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鲁圣电气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新海铝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固铂成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轮胎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4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兰桥医学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济南中正金码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银山耐火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潍坊万德朗汽车电器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诸城东晓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重建机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金瑞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市东汽农业装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麦特汽车服务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欧亚专用车辆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5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昌乐金晖矿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裕源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陆海石油装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众阳软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菏泽金正大生态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浪潮华光照明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东洁环保机械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奥诺能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牧天元农牧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汉兴医药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6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海市海明威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胜利油田胜利化工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世拓高分子材料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新港企业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杰富意振兴化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育达医疗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5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蓝金生物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6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烟台大丰轴瓦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7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赛博特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8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天力药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79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省意可曼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80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润科化工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81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山推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82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东华腾自动化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83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兆光生物工程（邹平）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84</w:t>
            </w:r>
          </w:p>
        </w:tc>
      </w:tr>
      <w:tr>
        <w:trPr>
          <w:trHeight w:val="2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寿光卫东化工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700028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