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道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中天羲和新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休普动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集海洋工程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长安铁塔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诚大洋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印鸿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发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华诺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新中兴装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玄祥五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农舜天生态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耀通节能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高新区鸿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弘发兴凯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金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德复合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道邦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达驰阿尔发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泰石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世泰来橡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旭日东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电建集团核电工程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泰石油设备研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强精密机床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大鲁能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泽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地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神驰石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海之舟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盛食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尔通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彩无线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易牌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旭锐新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农友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豆神动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滨海石油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翠宝新型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研集团稀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元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核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成汽车悬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计生药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阿古胶阿胶系列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瑞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索通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旌图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邑县鲁晶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森橡胶轮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枫林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润德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飞尔康体育设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森森矿业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人生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鹰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之业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天一冷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格林节能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昆达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鸿通管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肥城联谊工程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天首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隆华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宜彬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诺维科轻量化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西工业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诺博泰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渠风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福瑞得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骏腾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大金海洋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凯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力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客隆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游骑兵汽车电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宇海电子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瑞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齐德新型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洁晶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大化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同化防水保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德圣造纸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斯递尔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陵泰山人造草坪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壮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梅拉德能源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天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润三九（枣庄）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正泰希尔专用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陆宇塑胶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怡和橡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海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惠来装饰瓷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翼菲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鲁能开源集团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科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0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绿叶动物保健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安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久力工贸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轮埃姆科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电力工业锅炉压力容器检验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歌尔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亦度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航天德鲁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动脉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格蓝压缩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粮源生物有机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圆设计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源根石油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标准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宜美科节能服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源印铁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创惠电子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梁山众兴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兴业滤材树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市华业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诚高科胶粘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硕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瑞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英克莱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三方橡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仕达思生物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世纪星文体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特知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华潍热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惠林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三环锁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万隆真空冶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兖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轩竹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健水处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泰啤酒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齐鲁医学检验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长源电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九点连线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国利新电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皓隆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华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瑞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临工金利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检验认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聊城华瑞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立阳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合电力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兄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海洋（山东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伦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创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和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而美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鲁新新型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聊城阿华制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邦冶炼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市鲁盛农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智慧城市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信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杰科检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市鑫通沥青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百博生物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悦龙橡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申士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皓菲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瑞石油天然气工程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黑旋风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兴纺织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尔斯铜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光复合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达雷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盛强移动制冷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芯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水务管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创新药物研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杰锋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辰中生物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码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逸风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凤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汉建设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量子科学技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京青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三和新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思沃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山地质勘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能源重装集团大族再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皓翔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碧海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昊控股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鼎成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黑马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威力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德龙健身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户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旋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原野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帕特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1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玉鑫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晨生医用硅橡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元丰节能装备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口三元铝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磊宝锆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力医疗器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联合农药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远邦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世达化工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怡和专用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鱼台县三高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宏建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德专用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万邦石油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英轩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爱福地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金融仕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兴塑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联印染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邑市龙港无机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华顺机械工程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升新材料（山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统元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密天一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东测试验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青木高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宇吉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盖泽炉窑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元工业控制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华夏高科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富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迪镭凯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金域医学检验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鸿瑞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兰光机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州市金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州市华康梦之缘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智医药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一诺威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特珐曼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厚德测控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超越轻工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智慧生活数据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迪亚实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禄禧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科智能传动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爱动动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中稀天马新材料科技股份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艾菲尔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鲁中拖拉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易荣电力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翔水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海天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飞迈数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阳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潮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樱轨道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大海绿兵船机械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广信工程试验检测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二十度智慧供热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黄金归来庄矿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信生物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云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市鲁丽木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声通讯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希格斯新能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华鼎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爱尔斯海洋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桑尼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泓瑞医药科技股份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伊科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方大重弹汽车悬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健源生物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友和安泰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一水务工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基地理信息监理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一村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通钢构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电子商务综合运营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邑大正特纤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巨力电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远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昌达智能交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安替（临邑）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合创明业精细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英重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壮发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博燕峰活塞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文远建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山体育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真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卓越精工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以利奥林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黄金太阳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市勘察测绘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义丰机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丰生化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远市招金金合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盛邦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2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金泰混凝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丽村电站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佳田医学影像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强重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丰玻璃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胜动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巨力铁路轨道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才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尤洛卡（山东）深部地压防治安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艾迪康医学检验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乡成功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森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海利安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鲁源科技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泰鸿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和同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隆众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巨涛海洋工程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士乐液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舜盈致胜科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和医药包装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冶金科学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通岳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爱我本克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兖矿集团长龙电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海达尔加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商联百卡通电子支付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市淄川振华玻璃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佳合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力华电磁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柴重机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鲁科技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国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一力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恩贝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乡村绿洲农业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泉源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碧水蓝天环保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睿玻纤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泉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鹤见红旗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贝特智联表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河马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万胜生物农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柳鑫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立信华创信息科技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鑫晖热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汉菱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秀化学（烟台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云洲车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凌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融霄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瑞吉德仓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东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希杰荣庆物流供应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芯微系统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视野教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拖凯泰农业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士软件科技（山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尚德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之诚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昕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尚核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煤创昊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中和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创新石油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商都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邦化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恒力电机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百时得能源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琪酵母（滨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油固井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无棣金土地开发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登奥文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钢集团国际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瑞兴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柠檬生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生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市中拓合金钢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中恒时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沛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信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净化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山石膏（威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五岳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祥润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迈尔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新瑞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泓美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山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精创模具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鲁泉水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海扬王朝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时代新纪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五洲浩特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华电子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长青海洋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3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犀牛工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锋传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密市豪沃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阳重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海新材料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福基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企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润恒光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大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莒南和信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森印刷包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基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鹏智能家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桑尼核星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弗尔曼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优能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沂正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枫林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霞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力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白马永诚数控机床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腾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融汇管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州盟威戴卡轮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建仓储装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章丘市金属颜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鸿德海洋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澳土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莒县东盛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只楚化学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拓生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振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市华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普华春天应用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泉永印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瑞特机械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仁福瑞达制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路通精密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十甲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金矿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腾越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利德金融电子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田研磨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征宙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迈凯矿业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劲牛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市宝丰镀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怡然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安铁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电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石大胜华化工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雅诺达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艾德森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万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宋和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泰利汽车模具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汇利包装彩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康派斯新能源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池玻璃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济炼石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鼎信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川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华控制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太极龙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郯城县种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科水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兖煤凯达环保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瑞驰汽车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金锐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伟士昕气体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胜利泵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飞越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凌云流体传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明炬气体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宁润文正锻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羿中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十里香芝麻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清河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极景门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信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弘宇农机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宏智能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山瑞豹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祥通橡塑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玲珑轮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巴罗克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诺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先河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兴种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信友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市永利精工石油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都阀门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瑞邦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宝空气能热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烨法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惠宇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源环保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4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通轨道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润核电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奇威特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晶家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连胜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史密得机电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胜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普太阳能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冠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聚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浩特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旭泰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帆医疗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亿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春潮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苑医药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株福尔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特知新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冉星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源建材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乳山市日晟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日悬架弹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致业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茂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尔佳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泉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精诺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博电瓷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比特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台海玛努尔核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新北洋正棋机器人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鲍德炉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康华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辉水处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聚鑫集团钢结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市时正锻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鲁养老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电美世光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夏津仁和纺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艾迪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沃尔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盛中天工程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材科技膜材料（山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跃龙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柯林瑞尔管道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水发鲁润水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申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健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智通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翔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鸿创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汉威石油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阿东盛阿胶产品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超威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博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联合石油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立供水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陵市信诺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裕重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创智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诺特种玻璃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惠通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欧菲特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乳山市环宇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诚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京泰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莫生物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宏远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新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视觉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重特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俊富无纺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马重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俊富非织造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柏远复合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大唐环境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双安仪器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博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太平洋光纤光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华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鹰炊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九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尔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枫林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汉威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含羞草卫生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安德利果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创恒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杰瑞石油天然气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绅联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乐动体育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谷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祥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陵中联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科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得力克模具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昊华轮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和利时自动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邦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智新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5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飞驰汽车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理研泰山涂附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凌宝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先特服务外包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格瑞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滨逊体育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远石油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福轿车内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威信光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瑞达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环保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格林检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赛克赛斯药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汇智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贝思特宽带通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广泰空港电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大亚金属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圣通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广源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美喷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合源热传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合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美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恒威水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车微联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科赛基农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工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钰生物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吉利达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科麦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泰达工业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鄄城康泰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牵手娃服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钢泰达车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晶鑫晶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格尔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众机械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熙来淀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金恒宇包装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电技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岳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泗水康得新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威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方德利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力生体育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美乐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能力源电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海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蜜蜂笔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嘉华车辆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源索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和安全技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涛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驼风汽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临沂市三丰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莒南县金胜粮油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朗朗教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世椿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华盛农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艾欧特智慧城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丰君达化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鑫宝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斯达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一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齐特种平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乾坤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方宏业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胜利石化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千森木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森德数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西港游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欧铂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州裕能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鸿祥汽车内饰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三重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奥美联亚工矿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日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银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爱恩吉智控精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宝传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安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能节能环保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格利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海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智成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韩都衣舍电子商务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和普威视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明药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小鸭精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海润华辰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德霖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巨兴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新忠耀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瑞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河山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普耐特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结力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吉祥装饰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6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龙达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诺医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英利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蓝翼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伯特利萨克迪汽车安全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义升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雷德数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合力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每美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齐鲁细胞治疗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中柏京鲁船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瑞奥工贸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鸿嘉铝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正华助剂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阳碳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安胶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实易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滕海分析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东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山东立晨数据股份有限公司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七星地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士汽车零部件（济南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辰试验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华海石油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潮新型建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裕川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蒙沃变速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生佳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康博尔生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博诚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马工业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奕和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青上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美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振泰线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荣兴石油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弘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利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韩升元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德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床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赛尔机械导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瑞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网格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绿洲清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田水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正瀚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欣格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泽业机床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滨州嘉源环保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口诚峰智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鲁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冠森绝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北仁汇智能源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华节能科技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家晓食品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枣纲目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典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江电子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润仪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永泉节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三星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碧海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庆云昊天焊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优生命科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通纸业（山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鹏翔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锐杰网格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亿宏重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建岩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轻强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友帮生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京卫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路达园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艺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海达数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盛华茶业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璞润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兴业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兴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正庄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志智能交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森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盛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鲁商冰轮建筑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誉测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阿国胶堂阿胶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八亿橡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达医疗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健源油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永信非织造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盾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凯模金属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天铭冶金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源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市金达冲剪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森数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智信电子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广安车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7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玉皇粮油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阿东方阿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龙海民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荣美尔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宏源防水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欧瑞电子通信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鹏环保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日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九州信泰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庞源机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诃药物研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能金昊环境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富士达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威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爱通工业机器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海逸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光普太阳能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旋金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抗舍里乐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隆晟世健康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汉邦生物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电工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鼎伟业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广达源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冠智能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特变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斯麦尔数字出版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翔里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辛化硅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士德工程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竞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阿生力源阿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地缘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天高智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阳光博士太阳能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洋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网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拜尔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硕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诚信彩印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科卡尔迪克白炭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临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明辉热泵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天力电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腾工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联兴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仁达自动化装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祥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贝诺医药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邦作物科学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世纪矿山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地平线建筑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捷诺曼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胜鑫防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德信联邦化学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强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和田旺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达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泉兴银桥光电缆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方兰德石油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庆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邦基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健生物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寿光神润发海洋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锋士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济宁五星矿用设备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刚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中狮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鸿正电池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达融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电器机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晶泰星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友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科云计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恒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梁山菱花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兖州永悦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航天特种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龙港泵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盈盾特种工程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温多利遮阳科技（德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汇通佳仁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亚明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松龄诺可佳中药饮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端信堂大禹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润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正能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远市金基银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卫测地理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典机电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格美钨钼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市荣晟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赛博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飞传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航泰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存志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永丰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西催化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铂源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交通规划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8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材高新氮化物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和供水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博酷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齐源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驾道（山东）检测运营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精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丽驰新能源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纳维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北环保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星辉数控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利泽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玻节能环保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新潮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铸造锻压机械研究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尚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信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彩环保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肥城金塔酒精化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纵横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千汇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佐田氏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华日鑫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味正品康食品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多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公用同太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宝飞龙钓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枫林食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华燃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创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易安行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沃卡瑞过滤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滨州盟威戴森汽车轮毂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市德化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吉利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凯节能投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西王糖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开发区海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格斯精密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信电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健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舜建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时代试金试验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大体育产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博龙化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强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百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泰玻璃绝缘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路得威工程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慧成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诺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鹅棉业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银凯特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麦田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瀚海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东海船舶修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维尼莱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化友水处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贝思特教装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阿尔法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鑫旭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纳瑞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市瑞丰石油技术发展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威特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泰工程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阳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舜天化工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飞度胶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鸿讯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优优木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宇船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门捷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维薄膜（山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容弗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功力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化好阳光生态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拓伟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装备山东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工业陶瓷研究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联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亚通重型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聊城市科特祥瑞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岳环境科学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莱云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小鸭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铸信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欧迈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石岛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立新材料设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华安得医疗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佳诚数码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栋梁科技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海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太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铁中宝钢铁加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丞华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陵春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鑫昌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森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辰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宝隆轻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09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科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地大建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路重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乐得仕软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欣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诚现代农业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邦赢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天惠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协同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扬新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宇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雷曼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睿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惠影科技传媒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伟液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阳光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赛邦石油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隽秀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新塑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金太阳光热发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远利废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东临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熙海御生物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翼微电子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口博瑞特金属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昊中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丞税务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成医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柴动力（潍坊）再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博诚经纬管理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和美华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安泰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东华合创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东源生物医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鸿兴源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久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巨亚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先罗新型建材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南山纺织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华医特环保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色海洋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四方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锅炉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发动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想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亚泰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晨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兰洁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冠翔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利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市超硬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万华超纤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山恒信开关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澳科技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拓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椒英潮辣业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特智能控制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5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诚迅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栖霞市大力矿山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能高科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泰山福神齿轮箱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浩阳新型工程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温岭精锻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优路通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元旭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鸿模具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科生物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6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天旋旋转接头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兴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英卡瑞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鼎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益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瑞克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孚瑞克森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丰种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亚太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7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孚信达双金属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高品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新力超导磁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公路勘察设计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金沂蒙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川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汉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网络电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东方钢帘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现代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8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德广厦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开发区德联软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科明数码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豪迈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生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圣泽低温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信（莱州）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凯信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锻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宏田汽车零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09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阳光工程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航新能源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烟台环保疏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纳制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中禾健元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昊三扬环保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罗欣药业集团恒欣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立达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效峰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一滕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0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宇世巨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力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方德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宝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亚微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世华域转向系统（烟台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京九特种汽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新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诺仪器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通停车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1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普金肥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达润专用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一院集团山东建筑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格石油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德润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陵希森马铃薯产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亚自动化设备（莱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大陆橡胶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宇王集团海洋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南新时代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2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春光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市拓普邦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恒机电配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奥斯勃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鼎力枣业食品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辰龙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通源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百花源毛毯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泰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广盛源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3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一诺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控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和一汇盛科技发展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翔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3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汇防水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鲁华泓锦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5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临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6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昌盛硝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7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福锂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8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汶上海纬机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49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来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50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柯能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5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常林道依茨法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52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密市富源印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700115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