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75"/>
        <w:gridCol w:w="2141"/>
      </w:tblGrid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维锐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亚新汽车传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精科自动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生和堂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太业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体必康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凯格精密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凌捷医疗器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高迅电子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拓识别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定中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樱雪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共同低碳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道一信息技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2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美瑞华医用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双胞胎饲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京诚检测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院广州电子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晶华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纳普工程塑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诺勘测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嘉科技工程发展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德市雅家涂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四通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日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石头造环保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希力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艺华不锈钢铝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越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大谷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石井力展新型建筑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佑磁芯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森林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摩尔化学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创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德山复合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云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信心电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水电建设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烨嘉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同鑫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环西生物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昌市安捷铁路轨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胜邦通讯配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明朝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杰电工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太阳鸟游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腾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万鸿计算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富润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启生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诚塑胶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爱码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化学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星冷冻机械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赛普软件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院广州化灌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村田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养宝生物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履安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际友天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安骐汽车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禾声学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共禾医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宝仪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锦湖日丽高分子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信宇科技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兴亿海洋生物工程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自在天茶道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迈进高尔夫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地壹号饮料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星柯蓝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旺大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卓科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中元创新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化学试剂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开县嘉诚纸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峰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欣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鹏维他命饮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赛纳打印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诺尔检测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禅城区南庄科美达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意拉德电子（东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士嘉通讯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乳源东阳光药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鼎捷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经汇通电子商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宝腾睿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邦瑞合成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格莱斯陶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爱晟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康拉德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一鼎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威骏不织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广业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榄菊日化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工环源绿色包装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柳道热流道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粤交通投资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拓璞电器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辰飞窗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源辉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冈国珠吹瓶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鼎立汽车空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白云液压机械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天地行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泽涛粘合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龙湖昌丰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立迪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联鼎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方纬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翀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北沙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3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康博思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方管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爱美泰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博海精细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东方幕墙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基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星龙动漫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拉格格住宅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名实陶瓷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辉煌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科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沃邦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特旺通信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兰格电气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迅安安防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诚毅科技软件开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云景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九州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力通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洁澳思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九昭电子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捷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首资宝电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丰铁塑机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百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速昇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云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高新区笙辉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杨格锁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广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诚泰交通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伟宏五金塑胶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欧克地理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住邦建材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瑞电力控制系统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其正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恒汽车装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铭太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艾森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兆新能源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健达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三力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真迪科教仪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天富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安天玉有机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公诚设备资产服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程交通信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倚德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金地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惠泽信息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建邦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宝杰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毅马五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华新材料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益和堂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宇阳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亿达胶粘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盛隆纸箱包装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泰莱涂料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中大电力自动化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巨细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泰威技术开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建邦计算机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电银通金融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泽润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安可锚链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佛电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惠生源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美耐特光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紫曦企业管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泰坦工艺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绿巨人环境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能热源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任我通汽车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创科科研技术服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莎丽卫浴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荣誉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弼陶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涞馨美体内衣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海星游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敏瑞汽车零部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奥伦德光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道氏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欧文特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诚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白云山光华制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文达镁业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宏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图卫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尚恩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中天集团建设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鑫界数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丽普盾高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广通客车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睿超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日节能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南理工大学建筑设计研究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阳中核辉新化纤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科尔技术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中拓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4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高奈特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棉乐器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精一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诚成印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立德精密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创尔生物技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增立钢管结构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邦得利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征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翼爱音乐文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科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永泰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城建开发设计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格威机器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荣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纳利光学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新力电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大力真空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誉晟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合谐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赛因迪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崴演出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优越检测技术服务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丰精密铜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的新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安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欧科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珠江啤酒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骏鸿物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尚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庞源工程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轻机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宝力精细化工装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晟泰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索威尔软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荣高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化学工业（广东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力能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博仕奥生化技术研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实金属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满贯包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以利沙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鑫源化工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荣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鑫码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太川云社区技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明洁隧道建设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揭阳通威饲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隆华塑料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康佳模具塑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超倬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新兴利合成纤维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源丰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欧麦克仪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维能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高新区奥星光通信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欧西曼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精诚达电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同力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区新广农牧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芯微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上品环境净化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纳农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万达业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倍力扣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创明电池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剑鑫电子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艾乐博机器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泰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德瑞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得康医疗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科斯特电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翼锋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伟乐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凯力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暨通信息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媒通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信佰信息技术咨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`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光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远大信息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合捷电器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星制冷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智融通金融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信农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柯维光电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诚一水产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理想彩色印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大（中山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海博吉姆不锈钢管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科通信设备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冷华旭制冷空调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锦源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伟顿机械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贝软件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海石油深海开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古田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普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特威工程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华仪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由我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5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辉隆塑料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盾乐庚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银隆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途锐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研华环境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多谱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雅江光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宇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莱佛士制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扩普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久其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测食品化妆品安全评价中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辰达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亿都半导体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帝环境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联基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众盈光学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秘理普植物技术开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雷震子安防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昕塑胶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晴远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泽重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锦亨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D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色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成谦音响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虎辉照明科技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亿莱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凯诺德软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尔辰海上风电工程有限责任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司南物联网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骏鸿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越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风华芯电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普万光电散热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伟创东洋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澳美高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迪森家用锅炉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邦邻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柏涛信息技术有限责任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泰上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汉达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澳达树熊涂料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非思智能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聆溢表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绰士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晶科电子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晴电动车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海济医药生物工程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先益农农业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力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威明塑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海圣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动高科自动化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经纬天地通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帝奇医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乾星信息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森龙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汉通激光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华昱美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超日自动化设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望精细化学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东江环保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银丰机械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南方新元食品生物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璐美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杜邦鸿基薄膜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德市良仕工业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三宝云母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臻韵香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石龙联兴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超人节能厨卫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好迪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驰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澄西船舶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安本先天下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拓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轩朗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汉旭五金塑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睿玛科防水电器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三丰金属锻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盈科轴承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茵科门控（珠海保税区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丰机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和城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维斗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荣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特米勒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英融计算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冠准检测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英码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胜业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中鸣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白云医用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凯仁精密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融讯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票联支付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远康企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冰泉制冷设备有限责任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烟摩迪（江门）纸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海欣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6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哈工大首创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罗县东明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海壹水产饲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荣鑫容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骏上原汽车零部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军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逸信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源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锐美汽车零部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斯瑞德环保设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润宏软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祥汽车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九天绿药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弘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加宜连接器（东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钜豪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兴（广州）电子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思电子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雅成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赛普飞特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城建集团第二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成电精工自动化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虹瑞机械五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远船务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碧涞节能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天思源环保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毕柏思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顺佳利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乐心医疗电子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同望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铭帝机械设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立恩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信盛通信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谱光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铭冠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金蝶管理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格拉姆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联峰电机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宇冷气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格力电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逸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重企业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宝元通检测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江海区杰能机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宽普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得新窗膜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祥陶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海奕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华鹰软包装设备总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标际包装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光宏锐电源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河东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食品工业研究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海农牧科技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固制冷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骏升科技（中国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诗尼曼家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圣茵环境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格林曼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聚力有机硅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力与源电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铭铉净化设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光谷茂和激光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捷玛换热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思雅特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日昭电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索答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成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尚雕塑工艺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巴斯基纺织助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众望通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丰益油脂化学（东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晶钻电器科技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小飞将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杭萧钢构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亚洲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金桥电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经传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洋石油工程（珠海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联精密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真格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番禺高勋染整设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第一建筑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博新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立美特环保油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星火太阳能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豪鹏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赢家汽车拆解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京通资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导谷电子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卓高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创生不锈钢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西威厨房设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城北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树华环保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丈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鹏环保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迪彩日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琪朗灯饰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7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设计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天扬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铂（广州）机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固源电力工程设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丰卓机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豪辉精密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德芯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精创机械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利迪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龙头电子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昇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澳华达香料科技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奥吉赛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力友显示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珠荣工程设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爱嘉义齿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敬记塑胶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晶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耐贝西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林电气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仁海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旺精密仪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量子高科（中国）生物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邦达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味研生物工程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福磁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禾道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康冠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晾霸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坚华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迪微晶玻璃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仪美医用家具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思源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力光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迪拓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波信太阳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曼博瑞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创维平面显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沃德医疗器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臣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江门生物技术开发中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淘创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潮州响石数码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慧生能源技术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红海网络科技开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昱升卫生用品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云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卡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农大实验兽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优诺生物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爱护日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永衡日用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西格玛自动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神剑警用器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迪森照明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志密封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讯盈科信息技术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钧兴机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嘉泰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通测绘地理信息技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一合金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盈聚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德里茨（中国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玉兰包装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奥普特自动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创宝包装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亿晶源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依瓦塔光学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信航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昌隆陶瓷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心自动化设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存医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盛旭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智信电力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春上机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潮州市华中陶瓷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明灯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亦高电气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光阳游乐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上格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波达通信设备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昇辉电子控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创丰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钰晟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邮英科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和元达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润田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揭阳市库伟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伊创仪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船舶及海洋工程设计研究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亚美斯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邦清洁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佳晟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雷曼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日正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韦斯华电器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索诺星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索博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亿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8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信通信系统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建普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永高塑业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泽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耀安实业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环境治理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信电力工程检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益汽车空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生科试剂仪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浩通计算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峰彩油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恒吉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蓝威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公路钢结构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胜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惠利普路桥信息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盟（广州）包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大山摄影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健泰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川祺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伊斯卡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信宝电子产品检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硕信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亚帝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先进表面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坚和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求精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轻工业广州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远程教育中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图电气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水电二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先禾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数字方舟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韦达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黄刀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实国润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司迈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信维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拓捷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盈致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易普达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华灵动机器人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福思特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石化广州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迈特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富生源环保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劳佰得机器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赢合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科讯安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奥帝精细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联有机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奥动力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华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芬尼克兹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美科冷冻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博特医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世智能控制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鸿荣重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信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东信网络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阿米达机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美图塑料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晶得光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京汕密封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星电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朝阳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泰德企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兴达鸿业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翔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昌胜照明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蒙娜丽莎新型材料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百迅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仨和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冠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维诺珠光颜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元曜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新协特种纸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凤铝铝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域鑫科技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德市朝旭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惠峰商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鹰飞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金阳热带海珍养殖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尚瑞和药业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达尔科光学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迪克医疗器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而美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业食品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宇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格（阳江）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朗盾铝加工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仕特精密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佳禾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敏石芯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懋信息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艾力达动漫文化娱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勤百扬精密塑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诺丽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安新材料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港日电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09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光法雷奥（佛山）汽车照明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家庭医生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鹏凯水处理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标点医药信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乔森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石湾鹰牌陶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尤特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拓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拓普康自控设备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网易达电子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方思维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惠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番禺南沙）石化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飞文化传播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新域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毅峰汽配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圣丽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锐升电线电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乐庚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永晟电线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尤利卡天然药物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欧帝玛生物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美传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英途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百诺精密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兴塑料纸类印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明杰自动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迪新型建材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庆琏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能传热科技（中山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浩迪创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远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科腾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软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井和精密机械加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星海丰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讯飞樽鸿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电缆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集思工业设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欧帝尔电器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通机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新康杰特种车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捷瑞精密硅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戈兰迪时尚家居制品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道汇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峰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港达供应链管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瑞敖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乐宜嘉家居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仕顿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造纸研究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政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宝香精香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能源建设集团广东火电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誉创高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邦信息咨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盾实业投资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荣旭自动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维诺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鲜美种苗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滔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信和电信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海特化工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保化检测中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互动派文化传播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利兴精工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凌计算机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雅琪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科恒实业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赛德高树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东鹏洁具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理想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邦华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赛科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奥海电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乐堡儿童玩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海枣椰风景园林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优特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宝莉科技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友易计算机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格林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迪奥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威尔高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三合工业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飞轮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西默电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朗杰光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区德福隆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欧之宝汽车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富达运动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谷环境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万盛兴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进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坚士制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盟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特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华泓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业光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昌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银农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0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华明达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伟康新型建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声博士声学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翼卡车联网服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讯通信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慧能建设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商脉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千叶松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一虎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磊得数码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睿盟计算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萤河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亚洲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耕源文化传播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天业智能装备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丽盈塑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图地理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安生凤凰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埔县特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丰摩轮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优派家私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颐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容川饲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灏诚合成树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沃图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南再生资源（中山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艺重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宝德凯智能装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德兴阳新能源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宏邺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瑞五金塑胶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亨力奇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达讯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福瑞卫浴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地球村计算机系统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鉴检测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拓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圣腾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创美涂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丽宫国际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火鹰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建筑材料工业研究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振业计算机信息技术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龙浩工业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红雨伞服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侨鑫医疗器械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木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汉佳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方宜信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永日电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人民印刷厂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媚乐化妆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方新视界传媒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美骏达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创智涂装设备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德市波特化工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台德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鼎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发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德品杰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微柏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海捷计算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宏信息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宝恒儿童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伊能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百利文仪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大新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新东方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福能达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信门富士纺织机械（中山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风神物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和成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益方田园环保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欣意铝合金电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竞沃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科荟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祥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力王佐信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马丁电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顺丰速运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机维修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铧禧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兴业应用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软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腾机器人自动化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金万达新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谷光纤通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达船舶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茶搜搜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德力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熵能创新材料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拓扑中润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万格士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驰测绘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润和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金尚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道易鑫物联网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一力罗定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中粤马口铁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1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创能科世摩电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诚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格美通用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威林工程塑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大田汽车护理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领冠半导体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辉生物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威力固电路板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龙昌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业包装（中山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南方广立风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领航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南农大生物药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普尔信通讯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康乃欣生物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尚雷仕卫浴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霸王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德源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互维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杰思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锦记（新会）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智巢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捷众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普镀膜技术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沃尔姆斯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医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巨华电力电容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鼎伟纺织染整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瀚信通信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飞触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网龙数字都市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星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庆瑞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创明遮阳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岭南通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香勤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美驰图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东方麦田工业设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国星半导体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汇源通信建设监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凯旋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裕田霸力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伟业陶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润杰医疗器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美精密工业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格林莱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迈医疗器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气派摩托车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江河幕墙系统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电子商务认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国威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岛风室内空气系统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恒建设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建港航局集团勘察设计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俊特团贷网络信息服务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立电子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科检测技术服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能电力科技开发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南风塑料管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伟光液压油缸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艾之媒信息咨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雷神仿真控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创艺生化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凡拓动漫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夏野日用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西门子变压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格美淇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奥杰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信柏结构陶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大鼎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领越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江口电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丰电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蕴力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力特工程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高岭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灿电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碧晶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鼎检测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长大公路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朗能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卓茂仪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康星运动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目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光弄影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沃得钨钼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骏驰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视通高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奥车用燃气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大千高新科技研究中心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松下环境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普锐高科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苏比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笔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番禺电缆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仁恒医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美柯船舶电气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骏宏塑胶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博康海洋生物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2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鲁班建筑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超远机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思锐摄影器材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点计算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淦源建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凯信息咨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晖金属机械防护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腾电子科技（东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拓维信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迅农科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显光学仪器有限责任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东莞电机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丽格打印耗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携特塑料板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莱瑞迪医疗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和精密工业（中山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伙伴自动化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依顿电子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威丝曼服饰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康利达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海森环保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臻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铨欣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罗特制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裕丰威禾电子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房掌柜网络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宇瞳光学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浩蓝环保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精迅里亚特种线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微海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温迪数字传播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酷漫居动漫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精鹰传媒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益康生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划动画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帝斯智能家具组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通用皮具配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振声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齐明软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丰川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埃尼润滑油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帝光汽配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松田电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莱宝机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卡尔文塑胶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竹新能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蓝瑞盟电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安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赛普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七洲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富加电器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蓓斯化妆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新（佛山）彩色印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中准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威奥特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科彼特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四方华能电网控制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星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新媒体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佰聆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美华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一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百宏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广核三角洲集团（东莞）祈富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比亚迪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科捷龙机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富宝家居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蓝河光电照明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江丰饲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津美制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城市装钉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英合创展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合电子服务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合协软件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硕仕儿童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荣印刷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斯灵通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凯（广州）微电子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雅拓莱焊接科技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丰裕塑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荷力胜蜂窝材料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帷策智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欧达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赛特工程塑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双骏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茂物联网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格美清洁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共享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多创电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通国信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达电瓶车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康源节能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斯坦德流体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奥巴斯装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合信包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信兴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景象生物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派诚中微软件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粤峰通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和诚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3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拓思软件科学园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星之光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信豚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艾尔发自动化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伸铭电子（东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乐庭电子线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三友汽车部件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百川汇盈精密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黄埔文冲船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陶氏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信模具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明睿达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通飞研究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锐锋数控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罗曼罗兰电器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宏信塑胶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田农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科众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瑞自动化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国药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能电器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勤德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联韵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康实业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电力设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李群自动化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金信路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罗县精汇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东源轻工机械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巴德富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众盈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展望打印耗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欧派克五金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豪特粘接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仝九方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捷威通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泰环境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宾宏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凡拓数字创意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鼎光学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澄星航模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伊之密精密注压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维尔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诚进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扬智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香苑生物科技发展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将为防伪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奥玛健身器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文三维数字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七七八二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都享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金艺金属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达博文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小出钢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辉胜达电器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网安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通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莞银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荣机械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茂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诚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卓安精机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益宏焊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好特人工心脏实验室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骑光车灯工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扬数控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康众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仁亿和特种光纤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捷信通科技发展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丰顺县骏达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美的电热电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牛电气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欧博尔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飞企软件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徕康医疗信息软件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宜诚数字医疗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大诚医疗器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远东电动工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文灿压铸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富印胶粘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洪富食品机械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比亚迪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生传感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力融计算机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展翠食品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峰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达美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展鸿塑胶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园园林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荣冠玻璃建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盛隆制罐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迅云教育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六米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四维塑业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安普泽生物医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松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爱马仕洁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正鹏生物质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滔略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星镀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4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机械研究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绿色德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康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鼎新高新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圣原健康产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创亿鑫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佳宝路厨卫产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泓昌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岭南电缆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宏石激光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0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泛联数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银河摩托车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威博精密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捷泰克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密汽车电子控制技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国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凌峰照明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航运规划设计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辰星生物技术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冠粤路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1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光共创智能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鸿力复合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凯恒电机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标检测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电照明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牌电器（惠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四三九九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意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数园网络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越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洋基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凯邦电机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实华东油化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前通粉末冶金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溶洲建筑陶瓷二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迪隆科学仪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亿芯照明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联诚通信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升伟户外用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保源节能建材与装备制造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大象磨料磨具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尚阳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峰明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酷游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宝机器人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骏码凯撒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利电子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窑窑业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亚太西奥电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荣轴承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4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龙华包装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溢信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中德路桥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高正电脑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今泰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拓维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高科斯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三藏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肇庆香料厂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科集创电力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5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磊蒙重型机械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光纪光电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励康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巧康电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利群精密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豪特电器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金广家庭电器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昇药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山木显示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嵘节能服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6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晟网络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磁电子（东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美拉德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巨特电子产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麦克罗美的滤芯设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劲胜精密组件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能保险柜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锂威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申迪计算机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诚瑞宝计算机系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7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番禺智达智能膜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辐艾达机电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新鑫自动化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汇美模具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迪高建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绿由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弘高科智能仪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龙海杰电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传动电喷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业电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8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瑞利汽车电子（广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神医疗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高鑫机电科技服务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明阳风电产业集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盈光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鑫辉密封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宏石功能材料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联昌喷雾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图信息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维信电脑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59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姆特机电设备制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60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桑瑞通信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60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慧城信息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4400160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