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科火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新技术企业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备案的复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东省</w:t>
      </w:r>
      <w:r>
        <w:rPr>
          <w:rFonts w:ascii="仿宋_GB2312" w:hAnsi="仿宋_GB2312" w:cs="宋体" w:eastAsia="仿宋_GB2312"/>
          <w:sz w:val="32"/>
          <w:szCs w:val="32"/>
        </w:rPr>
        <w:t>高新技术企业认定管理机构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们</w:t>
      </w:r>
      <w:r>
        <w:rPr>
          <w:rFonts w:ascii="仿宋_GB2312" w:hAnsi="仿宋_GB2312" w:cs="宋体" w:eastAsia="仿宋_GB2312"/>
          <w:sz w:val="32"/>
          <w:szCs w:val="32"/>
        </w:rPr>
        <w:t>上报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关于提交广东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第三批高新技术企业认定备案的函》（粤科函高字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7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收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悉。现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示无异议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爱立信信息技术服务（中国）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6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家企业予以高新技术企业备案。请你们按照《广东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第三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宋体" w:eastAsia="仿宋_GB2312"/>
          <w:sz w:val="32"/>
          <w:szCs w:val="32"/>
        </w:rPr>
        <w:t>新技术企业名单》（详见附件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的</w:t>
      </w:r>
      <w:r>
        <w:rPr>
          <w:rFonts w:ascii="仿宋_GB2312" w:hAnsi="仿宋_GB2312" w:cs="宋体" w:eastAsia="仿宋_GB2312"/>
          <w:sz w:val="32"/>
          <w:szCs w:val="32"/>
        </w:rPr>
        <w:t>企业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称</w:t>
      </w:r>
      <w:r>
        <w:rPr>
          <w:rFonts w:ascii="仿宋_GB2312" w:hAnsi="仿宋_GB2312" w:cs="宋体" w:eastAsia="仿宋_GB2312"/>
          <w:sz w:val="32"/>
          <w:szCs w:val="32"/>
        </w:rPr>
        <w:t>、高新技术企业证书编号和发证日期打印并颁发“高新技术企业</w:t>
      </w:r>
      <w:r>
        <w:rPr>
          <w:rFonts w:ascii="仿宋_GB2312" w:hAnsi="仿宋_GB2312" w:eastAsia="仿宋_GB2312"/>
          <w:sz w:val="32"/>
          <w:szCs w:val="32"/>
        </w:rPr>
        <w:t>证书”。特此函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批</w:t>
      </w:r>
      <w:r>
        <w:rPr>
          <w:rFonts w:ascii="仿宋_GB2312" w:hAnsi="仿宋_GB2312" w:cs="宋体" w:eastAsia="仿宋_GB2312"/>
          <w:sz w:val="32"/>
          <w:szCs w:val="32"/>
        </w:rPr>
        <w:t>高新技术企业名单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全国高新技术企业认定管理工作领导小组办公室</w:t>
      </w:r>
    </w:p>
    <w:p>
      <w:pPr>
        <w:pStyle w:val="Normal"/>
        <w:spacing w:lineRule="exact" w:line="440"/>
        <w:ind w:firstLine="3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科技部火炬中心代章）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立信信息技术服务（中国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鹏电子（东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珂勒电子元器件（珠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澳思美日用化工（广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贝恩医疗设备（广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世激光仪器（东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成新能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潮州市博芯科教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潮州市宏粤陶瓷制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潮州中天农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呈威电子（东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春迅电子（东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亚木业（茂名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尔玛（珠海）焊接自动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翔电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阿李自动化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艾宝纳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标宝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波顿香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博捷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博力威新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长发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长联电线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创先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凡进工业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港重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高伟光学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固高自动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光韵达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海宝电子热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海金杜门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汉莎产品技术咨询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和创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鸿图精密压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宏强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华成环保包装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华尔泰装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华辉数控机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华懋精密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嘉盛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见达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建玮电子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捷邦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金杯印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京能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精塑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兰域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励国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利铿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美哲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明信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名翔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莫仕连接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纳萨斯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欧景乐厨卫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帕姆蒂昊宇液态金属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侨鼎弹簧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沁峰机器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锐视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润信弹性织物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森玛德数控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盛美塑胶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盛世科技电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石龙津威饮料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燿安塑胶机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阿比亚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艾佛杜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艾立克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艾思荔检测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爱康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安德鑫通讯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奥达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奥纳水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澳中电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柏尔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百方建航机械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百富塑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百赛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百盛聚氨酯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百思特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保得生物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宝华数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宝帅鞋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北斗航盛通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贝特赛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本铃车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必德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宾澄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3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博恩复合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博发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博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博通科技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才立金属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长和兴印刷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长铭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长瑞精密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长讯精密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车尚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辰宇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冲宝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春藤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德华信息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德硕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德威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德翔鑫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德鑫光学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迪奥数控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迪高电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迪优门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缔网通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鼎盛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东立智能模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方荣精机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飞杰电脑针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丰华印铁制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丰润计算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锋驰印刷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福瑞德橡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福是多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富基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富卡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富立信影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高登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高翔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古川胶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顾德电脑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冠标电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冠锋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冠力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冠顺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光志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光烨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硅翔绝缘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海霖动画制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汉萨自动化设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汉亚工业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航星针织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航展精密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好美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浩阳五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浩鑫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和域战士纳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合鼎电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合宜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恒博装订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恒丰高新技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恒科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虹桥印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鸿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鸿泰鑫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鸿田精工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鸿威精密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宏达聚氨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宏德电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宏文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宏昱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弘融数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高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科建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清净水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纬涂装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兴隆模具钢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粤焊锡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华庄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黄江大顺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辉胜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慧勤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汇成真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汇驰纸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汇高工业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吉铼升电机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集创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嘉富汽车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嘉刚机电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嘉汇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嘉靖食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贾氏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简创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建昌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建远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江涵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交通规划勘察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杰创电子测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杰贡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杰诺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杰伟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捷和光电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捷信纸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4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金富亮塑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金耐尔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金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金铸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今隽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锦顺包装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锦顺自动化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晋源祥塑胶五金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晶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京工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京润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精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精汇发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精亿五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精准通检测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矩正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均准视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君奥连接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骏宏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骏智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骏怡线棒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凯圣自行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康派皮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科纯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科瓦兹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可享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克莱飞科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莱竣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蓝姆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蓝天创达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蓝天电脑软件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朗晟硅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乐辰日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乐升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乐一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理工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励骏高分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利名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利韬过滤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立敏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力华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力生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良强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凌木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凌速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凌宇工业设备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龙拓鑫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龙行胜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龙谊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隆庆机械五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隆盛智能装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绿保纸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麦亘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迈安顿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美迈士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美饰家窗帘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明镜光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铭雷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名菱工业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纳隆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诺威新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欧联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派乐玛新材料技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佩琦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鹏博盛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鹏讯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票友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品胜水性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普利星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普密斯精密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奇峰液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奇立电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启航精密数控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启原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千岛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千洪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青洋包装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庆声试验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秋天塑胶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丘彼特婴儿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全讯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荣泉音响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容辰制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瑞丰源工艺包装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瑞吉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瑞科制冷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瑞年塑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瑞为电器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锐达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润华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润丽华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三诚嘉五金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三基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三人行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三文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三苑宜友制衣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叁益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森动律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森泰玻璃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上运激光制版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5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声强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升微机电设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盛涵精密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胜创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士格电子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世通国际快件监管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世通仪器检测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视帝测量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戍普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数字印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双知艺坊洁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斯惠威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穗丰装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索菲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泰创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泰有源电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太阳线缆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特润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腾宇龙机械能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天利太阳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天翼通讯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田津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铁生辉制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通骏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途安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娃哈哈饮用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婉晶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万丰纳米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万鑫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威邦仪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威立雅水处理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维度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伟升机械设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伟思化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文思顿五金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无极净化用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锡达焊锡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翔光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翔景模具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翔通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翔宇汽车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祥搏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享达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象能电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小耳朵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新力光表面处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新懿电子材料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信瑞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信太通讯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星达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星火齿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星马焊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星士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兴开泰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兄友模具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轩音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迅拓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雅之雷德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亚力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亚马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阳光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耀弘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野田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铱伦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易比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易都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亿杰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逸顺音响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逸音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毅豪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银讯网络支付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银泽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银禧光电材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英思漫润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映宁轩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永邦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永固绝缘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永茂食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优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友卉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裕鸿傢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裕隆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源凯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远大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远鸿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粤丰废水处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粤丰展示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粤钢不锈钢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月宇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云帆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泽恒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展宏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兆丰精密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兆荣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兆生家具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正工机电设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正品五金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正太合信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正太合赢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致格电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6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致一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智恒卓越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智科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智盈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智晖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纺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航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汇瑞德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科冠腾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图半导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意厨房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中镓半导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众盛硅橡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众一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准光半导体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卓比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卓益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紫能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丞冠橡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莞穗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囗盛日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怡沁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玮创电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烨嘉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睿霖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钜铧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鑫海环保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鑫佳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鑫圣五金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鑫亚低碳设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鑫耀鹏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鑫钻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市鑫濠信精密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斯富特检测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松科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威霸清洁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威耀数控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伟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熙隆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新友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兴博精密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耀铨顺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壹凌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依利洋织物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伊洛斯制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英华融泰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英铭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永冠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优邦材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优聚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云泰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运宏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震坤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智标鞋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中钜资讯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洲煌塑胶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毓华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莞鑫泰玻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多摩电子（东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平市奥新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平市鼎力音响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平市恩宝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平市雷蒙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平市西特尔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平市奕马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菲迪薄膜科技（广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封开海蓝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冈给力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冈鑫源恒业电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道格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灯港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多方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方铭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丰汇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冠博机械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国林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华盛昌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慧氟高分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景天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君兰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南工车辆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普博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赛因迪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山象环保工程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时利和地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世寰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埃申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爱普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奥达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贝瑞尔电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博士汇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德艾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德天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东鹏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高明福隆斯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高明区瑞轩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高明区新意新石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高明区新粤丰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高明区业晟聚氨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高明粤华卫生洁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7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格菲林卫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海化表面处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韩德工业自动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汉立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合阁钢构集成房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虹桥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宏事达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华普讯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华星蚂蚁网络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技新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嘉瑞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佳德兴自行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佳利达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家乐仕电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家卫士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建缘不锈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金福板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锦麟文化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劲农农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精一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炬晟金属焊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凯尔资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凯亚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凯粤天雄塑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科腾铝业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科钜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蓝海石英石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朗士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力美照明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零五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龙兄虎弟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楼上楼门窗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路之友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绿威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麦尔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美嘉陶瓷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纳尼亚家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NO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盾美装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富东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科晶花边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利沃高分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盟特复合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南兴树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南洋电机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区德昌誉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区平翊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区松岗浩能五金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区泰琪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任盈灯具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斯维雅玻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天仕达制冷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五蕴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珠江减速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南海昱鑫照明灯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欧朗板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派能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盘古开天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启正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潜信达酿酒包装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青鸟工业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确正冷热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容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三维度科技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爱禾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奥荣电器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菲达斯投资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富升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合胜化工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恒顺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恒纬金属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华德峰塑料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辉洋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惠尔家电器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佳涂乐恒融建筑装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捷通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金驭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聚达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联堡精密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美至美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南凯新材料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宁静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千马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荣兴锻压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万信电子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香江精细化工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新生源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永创翔亿电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粤韵达塑料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正泽精细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致林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致兴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顺德区卓高电机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穗能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索尔电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塔孚汽车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泰纳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特赛化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特宇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天方益驰天线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8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田昌灯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通润热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同能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拓拓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万瀚隆磁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威得士灯饰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威斯泰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伟仕达电器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协合成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新基德电子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新景装饰材料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信杰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勋宇包装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扬天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业精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伊甸源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倚天计算机网络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亿动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因诺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永恒液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远华塑料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云雀振动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智慧岛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中创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中科院环境与安全检测认证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钿盛钢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鑫利恒不锈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市黛富妮家饰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佛山伊贝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之光电子科技（韶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州博灵敦皮革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州创建铸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州市丰盛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船国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阿诗丹顿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艾斯澳际食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爱迪贝克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飞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诺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普智信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安源鼎盛检测评价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奥安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奥林磁电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澳加医疗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百德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百强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百如森羽绒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佰林电气设备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半岛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保达动力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保顺房屋鉴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宝丰陶瓷科技发展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奔迪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奔腾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比伦生活用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宾豪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博华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博世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博思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博众建材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泊锐数创空间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布鲁斯工业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彩珀科教文化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长虹日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长能包装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长征电气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车云网络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川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创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创科交通设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创宇信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春晓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达元食品药品安全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大伦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大群数控机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大粤新能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大中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大榕树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刀父精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德豪润达照明系统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德和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德鑫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灯谷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登鸿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电白汉山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鼎瑞电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安电力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睦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信车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东源新地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敦诚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恩亿梯电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法拉达汽车散热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方大索正光电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菲柯特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丰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丰康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49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逢春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福美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福维德焊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富大陶瓷文化发展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富利达羽绒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富味制果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格林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格林姆斯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冠利海洋生物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光迅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广垦绿色农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广视通科教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广新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广云新材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广晟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国广瀚荣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国汇旅游信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国利信息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国能中林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国众联行资产评估土地房地产估价规划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国珠精密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海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海德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海朔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海信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海阳物资回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航鑫科技股份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豪爽天然保健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好女人母婴用品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浩特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荷创农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和胜工业铝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和信健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何氏水产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合即得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合力建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合心农农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恒宝精密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恒联食品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恒祥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邦金属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美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泰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泰时尚服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翔工程检测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业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正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洪睿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宏丰农牧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宏际线管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宏乾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宏硕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弘超橡塑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红餐文化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红禾朗科技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红日星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互易网络知识产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标检测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红饲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净瓷量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科检测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科新材料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联建设投资管理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隆文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南精细化工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能达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思科金属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旺锆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银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盈光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华鑫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画景饮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环球水产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环天电子技术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辉源机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慧达科技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惠利普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汇成安全健康环境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汇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汇龙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季华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嘉贸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嘉美好生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嘉盛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佳鸿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家美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甲鼎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健业纺织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建成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鼎移动传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辉刀剪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口岸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力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联窗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牌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维牛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祥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业贵金属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颢轩环境工程设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京豪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0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精进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精信工程造价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景龙嘉园装饰工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久州英联微网科技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九佛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巨原纱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军信东方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开能环保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德伦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迪服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迪能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迪威文化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豪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乐斯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凯联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康福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康进威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康绿宝科技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康特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康业医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康之家云健康医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柯保迪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炬高新技术创业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农蔬菜种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硕机械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沃园知识产权代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科之杰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酷乐互娱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快速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快通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快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奎创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莱多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莱恩医药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蓝水星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蓝太阳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朗呈医疗器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乐美达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乐陶陶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镭宝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蕾琪化妆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利尔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利美隆文化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利事丰机器人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利氏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立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力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联大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联康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联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联兴建设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联众文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粮丰园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领域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六丰能源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龙的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龙湖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龙锦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龙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龙树实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龙泽精密组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隆源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陆商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绿家绿生态环境农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绿力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绿深环境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绿由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绿园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绿源巢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绿源复合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迈诺工业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曼克维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媒好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美创新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梦思床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奇林互动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美士达药包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蒙泰纺织纤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盟信塑胶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梦森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明和智能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明星创意动画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名豪高强度紧固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莫莱卡焊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纳德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耐信镀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南方网络电视传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南光影视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南海启明光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欧威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派迪茵体育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盆地一号生物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普惠智能教育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普洛测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启橙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千秋伟业环境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千色花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乔艺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清华文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趣炫网络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1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全安智能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全生态净水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群豪服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人峰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认知数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日月潭电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日芝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荣文能源科技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荣意家居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如春园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锐涂精细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润鑫实业投资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赛达交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赛普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朗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维家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优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志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三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叁六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沙漠之星新能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上川智能装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尚而特太阳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尚鑫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韶钢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韶配动力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绍河珍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绍林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深博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生命一号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第四建筑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第一建筑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工业设备安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广告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前沿动物保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湛江市家用电器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省鑫慧通信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盛方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狮子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时代互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视讯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首环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双胞胎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双木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博汇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创科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迪峰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顺德库尔兹库尔兹创意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思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思派康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丝恩食品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四季景山园林建设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四象智能制造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松湖动力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松林香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穗星电缆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穗阳商务服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台泉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台日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泰恩康制药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泰米动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泰一高新技术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太格尔电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腾业房地产及土地评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安工程监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弘种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丽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联电力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圣高科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心天思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月德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天泽阳光康众医疗投资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田联种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通力定造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统联金融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拓迪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拓谱康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万峯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万安纸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万恒通家居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万田检测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威得利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威雅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维克光电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维正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伟力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伟强铜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伟兴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伟照业光电节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纬德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纬昊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蔚海移动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沃杰森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五星玩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先达数控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先来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显赫科技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湘盈建筑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校安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协达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2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欣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岸线计算机系统芯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比克斯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创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华南方软件外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华粤华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吉欣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纪源复合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科炬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快易通智能信息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明健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时空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新灏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信灵网络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星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星弛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星汇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星宇耐力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兴裕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讯星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雅克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亚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扬航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野村科技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一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一智通供应链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一洲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医群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医卫互动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亿能电力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亿讯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逸丰生态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毅科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益睦信息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益鲜美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印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英乐斯陶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英妮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樱奥厨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樱花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盈超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盈华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盈信信息投资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永畅兴精密制造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永创鑫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永力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优科检测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优信无限网络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宇泰减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宇星阻燃新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宇晟建设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寓米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裕华兴建筑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元海智云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元一科技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原创动力文化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原绿生物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源创节能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远创科教电脑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远华电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越联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粤电湛江生物质发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粤华电力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粤明电力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粤水电勘测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粤元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悦盛日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造裕智能装备机器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湛江吉民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兆华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肇庆德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肇庆微硕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真本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振远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正欣工程技术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至远实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智博信息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智恒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智威农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智源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博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聪机器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发工程建设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健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晶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科天元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蓝硅氟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联建安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农联生物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强环保设备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轻枫泰生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硕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星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冶地理信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质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众扬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周氏神龙电线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筑奥园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紫薇星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3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伽懋毛织时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葆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怡康环保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泓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瀚蓝环保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橘香斋大健康产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昊兴勘测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昕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昕旺环保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昱辉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曦达工程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炜田环保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睿威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睿智隽永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鑫泰科技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明源光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汽丰田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昇谷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璟天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璟洲工程勘察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阿拉丁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阿里巴巴文学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艾道信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艾考企业信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艾美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爱迪凯兴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爱范儿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爱九游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爱拍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爱其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爱特安为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安的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安而又恒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安广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安莱信息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安朗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安纳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安泽再生医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安正软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奥辰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奥赛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奥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澳博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澳摩迪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澳视德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八百方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八斗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八通电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白云华南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白云天骏国际传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柏菲特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柏杰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柏胜健体设施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柏颐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柏纵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柏睿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百家医道健康管理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百锦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百隆威尔精密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百朋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百盛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百拓共享科技应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佰艺精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拜尔冷链聚氨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邦禾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邦界光伏电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邦世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邦羽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棒棒聪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保税区洪翔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宝莱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宝丝捷化妆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宝旺农副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北峻工业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贝应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贝睿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碧贵源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碧空环保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玻思韬控释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澳斯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成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嘉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见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捷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路电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云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昊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博鳌纵横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财捷财务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财略金融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彩蝶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菜鸟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餐道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灿成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策源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柴油机厂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产协高分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长地工程勘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长丰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长霖塑料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4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长胜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畅联智能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畅世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畅途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畅阳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超级周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超联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车拉夫汽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车轱辘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辰康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诚赛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诚之程音响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承远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楚杰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传福化学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创娱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创自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春草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达茵新型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观农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钧离合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库工业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浪水上乐园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麦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台农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洋元亨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业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大有精细化工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戴卡旭铝铸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道本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道讯企业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德亨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德立游艇码头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德隆环境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德谱皮具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迪普威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帝特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点程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点睛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点屏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点升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电检电子产品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电缆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顶东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顶源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鼎飞企业管理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鼎义计算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鼎梵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鼎曦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东峰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东裕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东振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东灏文化活动策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动视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动享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都汇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读努门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多迪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多乐信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恩康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恩诺新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恩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法兰蒂日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凡而芳香日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方鼎软件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方雅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菲特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飞傲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飞捷新电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飞肯摩托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飞毛腿数码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飞胜高分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飞硕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丰江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风行牛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烽火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福美视听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复大医疗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富辰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富尔乐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富星国际货运代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高大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高得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高景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高菱机电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高勤广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格芬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格林斯柏体育设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格淋环境保护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工博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冠建工程质量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冠科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冠通机械设备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观网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观中数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光天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光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光为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光语通信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广电运通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5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广兴共和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广玉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广重分离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国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国测规划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国润化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国硕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国瑜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昇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诚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科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科滤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可姆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力特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沁天诚技术检测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狮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图克计算机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葳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海鹚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骇特商务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含元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悍马轮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焊王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汉光医药进出口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汉铭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汉威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汉微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汉邮通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汉源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航通船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好财气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好采猫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好易电子联行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和殿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合星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衡锅热能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恒爱照明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恒翰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恒康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恒田过滤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恒微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恒宇智能系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鸿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鸿森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鸿土土地规划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鸿琪光学仪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洪祥生物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宏邦伟信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宏景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宏控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宏山自动识别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宏远传媒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弘晃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红视博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厚邦木业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厚道传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呼研所红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胡鑫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虎将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互爱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多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环环保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久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立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茂传感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农大食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品堂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清环境监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赛数据服务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上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生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师凤凰文化教育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隧威预制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土建筑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洋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邑品牌数字营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银医学检验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优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华钻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欢聚时代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环球梦电子商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桓浩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黄岩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煌子西厨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回头车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惠风和畅移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惠嘉福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惠杰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惠埔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惠源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惠远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惠众天下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汇标检测技术中心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汇迪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汇高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汇纳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汇上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汇思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汇晟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火舞软件开发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6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机智云物联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吉妮欧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极盛信息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集和品牌管理顾问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集汇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集阳通信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济达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计测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际讯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嘉能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嘉信健康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佳都信息技术研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佳航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佳和立创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加德恩医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甲子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坚诺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健邦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健朗医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建德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建软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建盛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建粤路桥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江川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杰爱威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杰特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捷达莱堡通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捷力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川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鼓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河农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凯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科汽车用品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控网络金融服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龙图文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山移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视网络信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穗华石膏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金越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锦高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晶序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京胜知识产权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精点高分子材料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精航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精弘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精天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精信仪表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景润园林绿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景兴建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景致无线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玖的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九沃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聚超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聚房宝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聚杰智能称重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聚森精密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聚天化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巨途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巨元生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君海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君立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浚峰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浚雷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骏拓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开普特健身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开泰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凯东知识产权代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凯恒特种电线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凯华空气净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凯立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凯锐机械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康美风数控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康群健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甫眼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力新能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玛生物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升测控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艺文化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科源数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控智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酷迈电子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跨境通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快飞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快菱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快云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坤硕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坤图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莱拓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蓝波数码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蓝勃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蓝豆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蓝门精睿数字商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蓝门数字营销顾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蓝仕威克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蓝穹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兰泰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狼旗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朗昇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朗得电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朗威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7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勒夫蔓德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乐收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乐窝客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乐屋遮阳帘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乐宸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雷诺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雷永电子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漓源环保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理德物联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里格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立邦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立趣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立森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立中锦山合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力控元海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力坤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力众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联驰计算机技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联聚节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联旭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联亿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联盈电子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联云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联卓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良驹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列顿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凌鑫达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灵信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六顺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龙谷文化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龙之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隆强电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禄可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禄仕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铝质装饰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旅翔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旅行家户外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绿华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绿美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绿日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绿效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仑利奇合成树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罗维尼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洛民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络维建筑信息技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玛夫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码清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麦尔丹市场信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麦媒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麦普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麦普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麦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迈炽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茂华元道教育信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梅隆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美能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美推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美亚电子商务国际旅行社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梦源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米多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明珞软控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明昊体育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铭圣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摩幻时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魔龙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纳诺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南方卫星导航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南冠电脑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南众教学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内达节能环保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能动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能欣计算机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能淼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宁武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宁馨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农宝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诺唯奇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诺星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欧安信认证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欧博尔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欧铭电气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欧浦朗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欧凸欧健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欧源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鸥特鸥供应链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泡泡谷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佩特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鹏科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品恒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品游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聘大信息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普恩企业管理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普朗克工业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普勒仕交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普联金属加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普耐柯数控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普石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普优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齐志生物工程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旗泰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8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企成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启辰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启帆工业机器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启弘电力工程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千陌互连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千翼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千骐动漫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乾游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勤正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轻创互联网金融信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轻软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倾松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求远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权拿气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全成多维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全盛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全讯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全御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群友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热伙照明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日顺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荣基能亮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荣天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荣裕包装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融创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融杰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融新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瑞基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瑞启化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瑞云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锐盈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锐昶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闰业信息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润峰婴儿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润普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赛奥碳纤维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赛宝联睿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赛维包装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三尺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三得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三立无纺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三崎气缸垫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叁立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桑尼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森瑟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森亚动物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山地计算机软件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善游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商联网络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商之杰网络安全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上都城市规划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尚臣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尚乘包装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尚逸装饰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尚渊达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深海软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神马移动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生力模型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盛成妈妈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盛欣化妆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盛源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胜鸿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胜仕自动化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圣恒家用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圣亚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时代数据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史可威动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世峰数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世盟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埃埃拓普汽车零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艾肯照明器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艾信电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爱维迪灯光音响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安赛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安信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奥特创通测控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奥因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澳能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澳意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澳影化妆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八阳广告策划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白云区大荣精细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白云文物保护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百果园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佰贝凯服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佰力消防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邦富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保尔康电气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宝绅纸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宝生园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宝致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贝佳软件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贝聊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博大电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彩蝶节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长崎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超越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晨锋美发用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晨风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诚俊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59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川奥体育设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创壹广告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大业产品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戴伟斯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奥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厚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慷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伦口腔门诊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馨蜡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珑舞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晟光电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炫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德鑫运动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迪景微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地龙环保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第二市政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第三市政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第一市政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缔造亿百儿童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点线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鼎和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鼎环测试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鼎泰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鼎微品牌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东霸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东晨拉链服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东来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东浦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番友财务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番禺大新水上乐园建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番禺宏远家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番禺华南摩托企业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番禺环境科学研究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番禺艺彩印刷联合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方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方川润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纺程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菲拓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飞雪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飞扬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福恒嘉邦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高姿化妆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谷希欧皮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光映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广材试验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广惠通线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广深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国科禾路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国力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哈尔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海目星激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豪顶建筑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浩立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浩鑫不锈钢洁净容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浩鑫洁净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和燊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和发信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和声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和沃易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和易建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合鼎通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衡拓贸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恒宇印铁制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虹联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鸿慧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鸿亿防伪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鸿镌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宏江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宏脉计算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宏阳铸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宏意星计算机系统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弘力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红海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红鹏直升机遥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护康园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互诺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花安堂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花都供销再生资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达石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飞通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进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滤环保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粤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奕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华烨电瓶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欢歌游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环量环境监测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焕思仪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惠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惠隆环境保护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汇研微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汇亿重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机房宝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吉成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吉峰金属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吉康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极动焊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集智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嘉特斯机电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0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嘉逸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佳众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佳祺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加减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坚度电脑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坚真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键创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健润纺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剑光照明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江丰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江弘航空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江声音响设备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杰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捷达电子医疗器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捷尔丹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金峰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金科化灌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金联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金龙峰环保设备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金强工贸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金特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金因源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金奕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锦上技研汽车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晶硅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精和锐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精益测绘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景企装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净宇科学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聚维专用汽车零部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巨航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巨晟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炬元互联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君禾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卡力思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开拓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凯虹香精香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凯辉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凯盟斯木材加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凯思软件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坎达尔包装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康家锁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康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康润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康迅包装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康雅乐家居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康亦健医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考拉先生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帮空气净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城规划勘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鸿跃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灵电子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南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迅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域电脑网络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毓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科怡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客维商务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跨越汽车零部件工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宽泰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宽腾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坤龙信息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拉拉米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蓝格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蓝谷智能家居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蓝爵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蓝旗广告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朗天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乐访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乐佳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乐丞朗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雷凡建筑智能化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俐康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立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立溱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力侬照明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力鑫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联创自动化控制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联科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联盟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联翔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亮今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林华园林建设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灵狐系统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领路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领略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鲁班建筑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罗曼士乐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络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漫联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梅诺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美澳健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美控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美伦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美图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明道桁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明煌保温节能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铭芯自动化控制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铭钰标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名成资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1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名威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名钻荟珠宝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南图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南亚纸浆模塑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宁志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欧康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欧美嘉卫浴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欧珩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培培乐玩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普东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普格斯日用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普深计算机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祈雅典锅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启力电脑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青怡农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趋势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群书博览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荣鑫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融展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如山科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如泰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瑞合硅橡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瑞立德信息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瑞威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锐峰标牌制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锐恒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赛普特医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三环永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三绅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森荣手袋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商文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尚诚过滤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尚冻冻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神钢机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神予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升龙灯光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盛邦康体场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盛洲地基基础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胜特建筑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圣笙家用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施亮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市政工程机械施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市政集团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视加医疗仪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视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视云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双照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水电设备安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水一方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顺尔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舜世电子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斯戴伟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思创泓一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思林杰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思宇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思正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司派克航空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搜赖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苏瑞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泰宇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淘宝再生资源回收连锁经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体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工远科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河弱电电子系统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马电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谱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太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伟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详智能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薪通信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心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意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意数码快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天翎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添姿彩精细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通鼎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桐晖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同声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同益新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同源塑料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拓煌电声配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拓牌倍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拓尚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万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万普纸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万信达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网网网络信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旺骏机电设备安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威柏乐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威来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威隆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威能士达电业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微典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微龙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韦德电气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韦尔讯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韦科智能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维能达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伟平船舶配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文搏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2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问途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吾索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西埃斯智能系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西洛电气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西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喜捷来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先河技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芯科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欣瑞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新邦物流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新辉联无纺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新力金属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新叶五金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新越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新中天科贸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信宏洗衣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星特自动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型腔模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幸福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秀威贸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旭昇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讯码通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迅越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雅格莱灯光音响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研理复合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杨林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阳普机电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尧典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耀中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一乐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依诺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伊东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伊耐净洗涤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宜健医学技术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艺达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艺德磁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易彩乐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易的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易恒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易商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亿彩天虹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亿汇五金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亿景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亿能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亿众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亿鑫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义加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益佳昌盛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益体健生物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殷雷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银塑阻燃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银讯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英贝崎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英加迪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盈锋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盈坚建材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盈进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盈寿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盈一科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永合祥自动化设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用德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优泰安防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优仪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优正检测咨询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友谊文化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佑航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宇川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宇阳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誉能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元晟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原象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源瑞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远浩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粤政索顿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月天动漫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云润大数据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运生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蕴泰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增城新浪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掌宝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哲铭油墨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珍分夺秒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臻蓝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震泓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正盟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正唐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挚联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智安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中大管理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中科电脑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中南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中鹏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中通生化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众为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准诚市场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蔻妍化妆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奕臻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嵩天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沅子工业产品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瀚云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3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骥龙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璐华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昊力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昊链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昊意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昊翼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睿星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钜浪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皓品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羿蓝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鑫富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鑫浪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鑫亚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市鑫炜明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视达盈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视景医疗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视控达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视昱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舒雪健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书富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数联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双虹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双林系统集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双鱼体育用品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税信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顺原正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斯芭克舞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斯迈尔特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斯佩仪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斯全德灯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思茂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思唯奇电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思洋文化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思翼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四九游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松合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苏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速道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速普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速威智能系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速源制冷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随尔激光快速成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穗华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穗域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泰基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泰康建筑装饰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太乙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腾邦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腾浩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腾龙电子塑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腾雄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腾游旅游信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从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高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鹏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运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治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天孜环保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铁诚工程质量检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铁克司雷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通力美橡塑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通容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通众电气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同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同明太阳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童年美术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途游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拓能信息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拓胜计算机技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拓实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拓泰环境监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外语通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皖文电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万宝电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万宝集团冰箱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万方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万户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万联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万企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万润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王老吉大健康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王牌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王石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网联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网融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网政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威都国际运输代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威尔森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威能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威拓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微盾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微翰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微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微威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微运营互联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为安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维伯鑫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伟朋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伟仕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伟一胶粘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4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伟志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纬纶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卫软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卫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文冲船厂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稳捷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我要物流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沃博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沃朗照明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沃视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五行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熙福医疗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希华通讯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希森美克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喜乐食品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侠聚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先导自控专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先旗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先尚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先越宝仑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现代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翔实通信设备技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翔曦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祥明舞台灯光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向中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小兵过河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小布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小微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欣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安标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博数控焊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节奏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科利保防雷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起典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赛尔特篷房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天地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为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益检验认证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新源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心流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信欧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信溢创计算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信域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信源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星帮尼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星唯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星亚高新塑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星亚广告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兴谱尔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兴森快捷电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兴泰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兴运邦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行盛玻璃幕墙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旭成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旭福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旭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旭远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续日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学而优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讯宝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讯尔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讯猫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迅易计算机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迅智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雅创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雅津水处理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雅特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雅迅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雅皓检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亚晶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亚雷森高分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亚美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岩泽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炎风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扬信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羊城地铁报报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耀远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也乐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一碑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一奇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医帝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宝爱普讯电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渡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辉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键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力日拓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森防护用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式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易效能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邑清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屹丰模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亿海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亿牛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亿图自动控制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亿喜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毅得健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毅瑞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义同机械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益滤过滤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益牲宝动物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5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溢惠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诣启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翼道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翼风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翼鲲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因明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银晃通讯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英科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英佩尔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鹰瞰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赢石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盈骏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盈通宽带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映博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永霸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永创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永万预制构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勇艺邦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优创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优谷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优加市场调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优蓝企业管理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优里卡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优联康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优塔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邮科网络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游发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有迈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友成机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友沃医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渔夫堡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宇龙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宇泉电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宇望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宇闻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誉邦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裕鼎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裕正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驭风旭铝铸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元峰智略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源达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源美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源泰合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缘艺包装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缘游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远超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远动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远联物流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远想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越创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越神医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粤丰动物保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粤励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粤嵌通信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粤研智能装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悦康生物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悦目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悦腾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悦元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云图动漫设计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云享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云移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云翼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云舟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孕肤宝日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造纸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责卓医药信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泽力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泽维尔轻工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增信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掌动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振威国际展览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正峰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正南计算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正欣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正业电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正孚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政捷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证行互联网金融信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支点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直融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直真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指点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至诚洗涤原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致和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致凯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致腾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致远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致知文化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智航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智慧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智森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智数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智业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智盈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爆安全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标联检验认证技术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灿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大数字家庭工程技术研究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大药物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6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大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涵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汇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科碧疆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科新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壳炭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缆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鸣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软职业技能培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天康顺生物医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投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幼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元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中晟环保装备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众健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众瑞能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众上投资控股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众志物联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周立功单片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州游测绘技术信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珠江外资建筑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朱阁量建筑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朱雀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铸星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紫川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纵思网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偕作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葆欣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蓓茁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崃克保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怡泰照明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沣首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泓淮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浔沣轨道交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涞瑞水处理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瀚润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灏成计算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宸信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寰坤通信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孚达保温隔热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孚姆新材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骊阳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缪斯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珂纳偲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琪原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瑾诚测绘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璞雅医药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梵影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榕腾电子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昊航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晟骏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晟能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肽能基因生物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睿控信息系统集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睿铭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睿穗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皓也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笙达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隽翼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鑫中航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哈帝（中山）阀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和平县盈讯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诚展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固德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然生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锐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市东源鹰牌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市固体废物集中处置中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市普立隆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市树熊超硬磨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双胞胎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源中光电通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倍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国机南联摩托车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建豪电光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市恒保防火玻璃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市鸿图铁艺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市巨隆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市明鹤电力建设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市明可达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市未来我来温控卫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市亿源电器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鹤山天山金属材料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星高新科技（新兴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冠达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化州化橘红药材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化州市光辉养殖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化州市联合民生轮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安米力高精密工模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安特科技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德恳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富海人才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格致市场信息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海翔文教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恒铭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华熙制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佳达隆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雷通光电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茂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侨兴电讯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7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侨兴电子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瑞德新材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安可远磁性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宝明精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超聚电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朝鹏运动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大亚湾科翔科技电路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德赛工业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发敏农业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方特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竤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格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华禹水利水电工程勘测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惠华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杰诚运动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金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金燕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精鸿精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精田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可立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酷尾巴服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乐夫农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雷上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迈锐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米琦通信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诺坚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启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秋叶原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融创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三鼎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三和物联节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时宇虹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舜丰印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四季绿农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特顺能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威盛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晓通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兴邦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旭宝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亚美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易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盈毅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永隆电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优科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攸特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睿德通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市铠屹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正威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州志顺电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汇网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火烈鸟网络（广州）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康科技（惠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滔（佛冈）积层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番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塑料五金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飞科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朗天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劳士国际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荣信电路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奔力达电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本丰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博拓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超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创艺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德盛高精密模具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富美康保健仪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规划勘察设计研究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恒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华锐铝基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华延自动化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基达不锈钢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嘉胜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建联检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江海区奥琪化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金钩包装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金环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钧崴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君业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联壹咨询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隆吉减震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敏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蓬江区弘亿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蓬江区盈通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三木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三清环境技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森德制冷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山沃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双益磨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唯是半导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先盈五金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新会区大新化学纤维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新会区浩信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新会区恒隆塑料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新会区康美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新会区龙泉污水处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新会区森木古典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新会区先锋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新会区先骏化工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新会区亿诺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新会区正一电工线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新会区卓高电器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8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雅枫纸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亚泰智能抛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英特视界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盈德钢化玻璃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宇泉灯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裕浩家用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振力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资迪科技环保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骅弘颜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揭阳汉邦生物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中天集团港航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锦美运动用品（东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劲家庄（惠州）健康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信软件科技（广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炬新（珠海）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百事通计算机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金牌洁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市佰益饲料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市汉玛克卫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市嘉仁乳胶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市亿展阀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市中投能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平雅琪塑胶机械模具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易（广东）服装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考普瑞西元器件（珠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成信息技术（广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广电子（东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老凤祥东莞珠宝首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雷博尔自动化系统（惠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雷州雷宝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雷州市海威水产养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理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拉链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力创（台山）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力达计算机信息技术（珠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力同铝业（广东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联业织染（珠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连平县昕隆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廉江市三圣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廉江市旭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廉江市伊莱顿电器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廉江一品木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川纽恩泰新能源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门多泰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定市丰智昌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森源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电白区绿缘绿色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桂源农业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海亿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凯跃特种油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银华高岭土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易商企业服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佐德豪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木精密工业（珠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鼎泰电路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峰联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华盛电路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市丰谷音响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市威利邦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梅州市裕丰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纬（广州）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铭板精密科技（中山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雄市汇源化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雄市毅豪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奇士达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千镱金属（中山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华能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富盈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国通牧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简一陶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柯林达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立道精细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沃尔森医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新绿环境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市宗兴合泰节能环保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清远五丰园农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群智电子科技（东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润和生物医药科技（汕头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威实业（珠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高新区炬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高新区晟泰环保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冠华薄膜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经济特区裕生食品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爱美高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安信达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昂斯鞋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凹凸包装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博讯网络信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博远自动化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潮阳区五星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澄海区恒龙塑胶玩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澄海区锦江玩具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澄海区瑞胜毛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澄海区溪南东社造纸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鼎安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泛世矿产资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鸿志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宏基混凝土构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华美塑料模具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华兴机械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捷盛机械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69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金经纬塑胶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金明塑料无结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金平区飘合纸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京华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凯虹印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科健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科来福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科立环保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乐立方玩具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连兴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灵迪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陵海吸塑包装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龙湖区粤安纸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玛利宝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明星机械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铭虹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荣达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森胜电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汕樟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深特宝洁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树业毛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腾威塑料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天悦食品工业技术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万格文教科技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雅塑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雅威机电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易讯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亿力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英堡品牌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源鑫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市炜星工艺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樱之洁日用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头鱼露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尾高峰科特纸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汕尾市索思电子封装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市贝瑞过滤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市曲江盛大冶金渣环保科技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韶关市詹氏养蜂场蜂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世纪龙信息网络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思凯汀（珠海）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加力水泥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兴源再生资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松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宝（广州）电熨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山燊乐塑胶电子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山市富诚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山市捷达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山市宁华电力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山市新建业（药用）五金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山市心华药用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山市远鹏研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山新欣电器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斗微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阳神（珠海）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同健（惠阳）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瓦锡兰玉柴发动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惠投资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维亚渔具（珠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田摩托（广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域（珠海保税区）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希美克（广州）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犀牛日用制品（中山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纤科工业（珠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小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宜市金方子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义环保特种玻璃（江门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迅得机械（珠海保税区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扬泰氟（清远）电线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江市联邦金属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江市韦邦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简广告传媒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路顺科技（广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特卡机电（惠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利华建材（惠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米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粤港（广州）智能印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浮市谢之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浮市银利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增城市奔马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增城市美祺印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寸草制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漓源饲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市博泰生物化工科技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市顺正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市伟达机械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市众荣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五洲生物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粤海机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运城塑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湛江紫荆羽绒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冠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理士电源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荣仕宝电子科技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大旺礼尚亨涂料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端州区广洪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格朗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新迪信生物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新荣昌环保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0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新奥清洁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联支付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车广东轨道交通车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能源建设集团广东电力工程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华商务贸易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集车辆（江门市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捷通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经汇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爱科数字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安荞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宝立得高分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贝尔思特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川崎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敦明纺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泛亚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汉诺威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华帝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基龙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简良包装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建御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捷航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九州通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聚昌自动化设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卡士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凯沃能暖通空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朗清膜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立杰精密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欧朗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世达模型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阿里邻居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阿鲁米尼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艾能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爱明天使视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八喜电脑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百思途旅行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宝悦嘉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宝怡摄影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奔点五金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标一模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博立卫浴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铂晶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布恩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辰隆塑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诚盛建材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大利路精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大一涂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大自然木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德曼表面热处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东晨磁性电子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东成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东菱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多威尔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恩东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锋凡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港联华凯电器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高乐士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冠华照明灯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广瑞达精密模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海量五金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海盘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韩科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好妻子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浩升灯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亨立达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恒科塑胶产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恒乐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恒润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恒旺模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宏达塑料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宏茂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宏晟祥光电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华创燃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华美特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华子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慧婴宝儿童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汇佳打印机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基信锁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吉安海棉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嘉成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佳阳灯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加力加电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建成机电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捷华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晶威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聚成化工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聚达包装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聚云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巨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峻国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俊源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康和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康丽洁卫浴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科全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科田电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科卓尔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立体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两益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亮彩染料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林特冷链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凌宇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1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六源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玛莎洁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茂铎模具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美尼亚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妙洁精细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明氏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木林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南科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欧栢摄影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普利斯微创介入医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庆谊金属制品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日东动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三锐压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三卓照明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森鹰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商友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尚方仪器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尚品模具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圣丽灯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实力仕商用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双平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水利水电勘测设计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松奇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泰世达机械自动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太兴家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天工金美文化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天朗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天天动物保健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童印儿童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拓电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万盏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为客包装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祥丰瓦斯器材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新领航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新仕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信立富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星城温控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星光达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雄源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旭锦塑胶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雅西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雅淇制冷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盈兴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誉鸿电力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誉胜机械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智力星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中恒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中为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众智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卓野照明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徕图摄影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市锝元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太星制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万汉医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威卡脚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微视显示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伟鑫包装印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新诺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信德勤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幸福之光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耀威粉末元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易事达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盈亮健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中德玛格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中研化妆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中珠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卓越安全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山昶扬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忠华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爱浦京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安宇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奥思特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奥威软件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柏卫宽带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百亚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拜瑞口腔医疗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保税区和佳医学影像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保税区茵科舒尔特门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本洋光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博康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鼎立包装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鼎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东诚光固化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飞龙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蜂巢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富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港信息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格力新元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共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光乐电力母线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国洋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海天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汉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汉升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浩星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浩智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黑马医学仪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横琴华策光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横琴派诺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横琴新区新远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2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横琴新区银河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恒基达鑫国际化工仓储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恒利数据系统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宏马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华澳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华彩打印耗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华信净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煌荣集成电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辉钰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慧信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嘉立信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佳讯赛特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加特精密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节奏软件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杰瑞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金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今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精易焊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经济特区美司达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经济特区远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经济特区越盈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九源电力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聚能精密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聚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军卫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骏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凯浩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科飞节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科力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科霆打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乐图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励致洋行办公家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立博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立德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亮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灵科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麦田电子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满格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美尔晶义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美佳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耐特信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欧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前沿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青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融惠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瑞特电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锐翔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三益堂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圣诺电子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阿普顿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安科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比迪特软件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单耳兔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鼎荣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斗门福联造型材料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斗门区长丰水产种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格润新纳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规划设计研究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海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海斯比船舶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海扬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航兴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豪迈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合顺兴日化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华迅塑料泵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华远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辉盈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佳弘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佳联信耗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健朗生活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交通物联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金顺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金团化学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金宜科环保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今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精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7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竞争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7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卡索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7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康信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7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科宏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7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科弥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8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肯普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8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朗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8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丽拓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8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利保机器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8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联达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8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联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8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路宝投资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8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美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8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美信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8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美筑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9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盟友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9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墨的数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9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欧科锐机电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9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旗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9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启帆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9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日创工业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9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赛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9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三森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9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三思泰捷电气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39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时杰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0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世创金刚石工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0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树研精密塑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0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丝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0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索利达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0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天晟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0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同海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0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万晟达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0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希梦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0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香之君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0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雄峰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1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讯天在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1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研泰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1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易网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1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益智恒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1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永浩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1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优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1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宇腾自动化设备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1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御品堂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1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远利网讯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1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悦泰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2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臻的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2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之山水产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2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志康中轴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2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智宝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2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中世发印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2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珈玛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2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昱华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2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祺海水产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2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市鑫润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2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视新医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3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数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3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顺泽电子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3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索奇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3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泰坦新动力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3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特瑞斯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3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天安云科网络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3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天和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3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天力重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3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天思软件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3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天圆地方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4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同方爱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4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拓锐德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4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瓦特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4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万禾通信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4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万通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4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威瑞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4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威泓医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4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伟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4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无用文化创意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4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习悦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5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信达九州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5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信濠精密组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5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燕通环境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5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阳光儿童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5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一统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5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易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5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因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5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鹰视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5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元朗食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5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原铭电力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6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再生时代文化传播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6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昭阳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6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志美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6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智和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6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智融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65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智通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66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中航通用航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6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珠玻电子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68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紫翔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69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昕锐生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70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珠海晟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7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住友富士电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72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濠玮电子科技（惠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73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昱宇光电（东莞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74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麒麟啤酒（珠海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400747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