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深圳市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第一批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42"/>
        <w:gridCol w:w="3100"/>
      </w:tblGrid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欣力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0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迈科龙生物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0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北科瑞声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0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傲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0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爱斯达办公耗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0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兴日生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0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凯路创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0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浮思特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0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维琪医药研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0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雷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1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海恒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1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诺峰光电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1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高德信通信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1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南极光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1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吉祥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1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万达杰塑料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1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宏威创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1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东胜物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1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阅博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1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正实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2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云之梦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2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九如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2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利赛实业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2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众安康后勤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2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德普特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2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华森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2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游惠宝（深圳）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2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意通讯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2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万睿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2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安能泰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3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龙晟光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3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大疆创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3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华电智能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3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凯润银科信息技术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3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华尔信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3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迈思普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3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大乘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3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广田方特幕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3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松记钮扣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3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恒康泰医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4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万维环球科技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4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富能新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4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格林晟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4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法大大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4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帝狼光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4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联盟科科技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4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艾威尔电路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4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麦迪聪医疗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4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贝仕达克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4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蓝韵医学影像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5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优美环境治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5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东恒尚科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5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天威讯无线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5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源度通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5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英飞源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5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汉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5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鹏为软件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5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良机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5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芭格美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5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鸿云恒达信息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6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朗空亿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6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掌众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6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微运动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6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铭宇仪器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6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爱行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6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国控医疗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6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卓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6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圣马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6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鑫信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6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红门智能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7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锦帛方激光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7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优信保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7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百尔威新能源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7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倍盛鸿照明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7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标特福精密机械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7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瀚海基因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7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光路在线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7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联众安消防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7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五洲无线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7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兴和力精密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8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迅亿捷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8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康美卡尔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8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乘方电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8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锋彩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8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安通世纪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8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爱协生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8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仲达荣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8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控汇智能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8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英龙华通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8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协创数据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9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海瑞泰克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9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欧品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9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兴鼎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9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天圳自动化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9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通拓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9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小牛在线互联网信息咨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9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冠为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9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深仪兆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9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辰泽半导体照明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09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保千里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0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泰和安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0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国志汇富高分子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0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多科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0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深电高科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0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第一线通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0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德传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0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智行畅联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0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能佳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0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赛博威视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0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康荣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1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浪峰信息系统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1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百思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1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铭源电玩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1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鑫月塘塑胶五金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1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微品致远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1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康桥网络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1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中创鑫和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1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新金速存储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1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德辰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1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度申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2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国耀电子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2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微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2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科尚通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2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星光达珠宝首饰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2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浩锐拓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2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硕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2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鼎正鑫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2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鹏之艺建筑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2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晨芯时代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2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长龙点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3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爱迪欧科技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3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集尚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3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互联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3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光脉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3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中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3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精视睿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3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茂捷半导体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3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博科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3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广德教育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3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天诚智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4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和讯华谷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4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朗医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4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世纪鼎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4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光远智能装备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4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纽格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4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汇利斯通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4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鑫富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4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纷享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4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掌上远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4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劲拓自动化设备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5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华天迈克光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5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永泰新欣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5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科为源自动化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5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大蓬车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5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智英源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5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赛尔美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5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德航智能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5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视凯威光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5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鼎硕同邦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5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昌龙兴科技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6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汉德霍尔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6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合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6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浩科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6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亿和精密金属制品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6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支付界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6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德智高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6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度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6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嘉熠精密自动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6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海德门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6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创新波尔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7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辉芒微电子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7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纵横商域在线咨询顾问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7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新威达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7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金晖华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7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易讯时代科技信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7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杰科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7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中科欧泰华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7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精准分众传媒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7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盒子支付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7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卓益节能环保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8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中盛大恒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8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科沃电气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8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金沃德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8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凯达高科数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8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润安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8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本贸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8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冰橙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8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德尔制冷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8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华阳国际工程设计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8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迅销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9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伟途智联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9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科澳汽车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9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博汇之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9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兆威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9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栅格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9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鼎盛精密工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9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蓝智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9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富康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9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科尔特水处理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19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深雄供应链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0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新威尔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0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优宝惠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0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国技仪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0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辉锐天眼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0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宇轩网络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0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诺必达节能环保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0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高盾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0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指芯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0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东盈讯达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0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创新奇通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1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伟创达电子科技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1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麦思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1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科谱森精密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1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赛柏特通信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1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一电航空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1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金蝶奇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1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前海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1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南江电气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1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卓越创想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1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星火原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2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金华威数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2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康佳信息网络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2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佳沃通信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2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华晨阳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2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中恒检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2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万卉园景观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2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视诺祺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2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安美信生物医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2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承儒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2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嗨皮窝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3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宇维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3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锦弘霖电子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3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亚细亚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3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晟江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3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诺立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3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品冠达数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3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乐易网络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3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通用条码技术开发中心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3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富兰克科技（深圳）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3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华图测控系统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4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中本安防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4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中航软件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4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电器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4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鸿鹭工业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4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维盟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4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鑫富艺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4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华瑞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4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土星网络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4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智搜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4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中交万乘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5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优博聚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5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爱普迪光通讯科技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5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固泰科自动化装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5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清时捷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5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博朗耐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5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瑞能节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5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斯诺实业发展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5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金讯祥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5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讯呼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5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海菲光电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6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倍通控制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6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通测检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6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华升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6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三一联光智能设备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6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世椿智能装备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6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网今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6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威科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6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高大尚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6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绿微康动物营养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6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力可普尔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7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腾星宏俊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7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芯思杰联邦国际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7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陆骐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7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高华宝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7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追风马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7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坤弘印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7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佳都实业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7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斯康微电子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7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百盛佳信息咨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7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迈德士医疗器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8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秋田微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8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云海传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8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鑫全盛工贸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8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田菱精密制版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8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国源环境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8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星酷人传媒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8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赛威赢环境技术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8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康道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8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神拓机电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8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兴鸿泰锡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9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实达昆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9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斯普雷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9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锐驰曼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9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彩电子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9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福摩索金属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9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拓邦自动化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9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未来立体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9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伟佰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9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泽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29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富诚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0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华南数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0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创群音响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0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美思美科智能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0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伟图科技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0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华智融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0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国通世纪科技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0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星特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0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永创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0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捷成安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0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拓安信计控仪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1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垒石热管理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1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南斗星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1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大宇精雕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1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图雅丽特种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1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卓力达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1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宏景动力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1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壹零后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1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帮派音响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1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云帕斯科技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1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科维美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2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软筑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2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宝易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2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保益新能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2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新财富多媒体经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2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天利源机电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2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容众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2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应达利电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2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菲浦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2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安欧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2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胜旗信息咨询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3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博普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3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众点移动互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3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顺风车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3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北测检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3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前海中力企业管理顾问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3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中扬数控机床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3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网迅通通讯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3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前海华夏智信数据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3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瀚海电子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3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汉中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4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未来立体教育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4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迈科龙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4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诺丁汉可持续发展研究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4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英莱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4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同为数码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4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镭激光技术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4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阿尔法特网络环境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4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英威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4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恒昌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4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欧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5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隆斯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5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爱得威建设（集团）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5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蔷薇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5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华创恒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5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邦健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5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韩倍达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5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安普尔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5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红瑞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5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鹰眼在线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5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文通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6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为民生态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6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麦谷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6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昇易通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6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源科昱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6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阿拉丁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6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高为通信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6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城市节能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6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信合达数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6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欧密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6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同创机电一体化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7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沃利创意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7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润诚达电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7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美德医疗电子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7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源诚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7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慧毅能达智能卡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7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数码龙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7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凯诺互娱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7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宇安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7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创梦天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7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欧蒙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8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亚晔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8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海洋王照明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8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远思达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8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科慧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8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合尔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8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金达照明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8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品创源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8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非兔健康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8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维盛半导体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8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风猪互娱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9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瑞致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9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国科微半导体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9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触点蓝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9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康立特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9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摩掌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9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飞德利照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9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唯高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9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日月元科技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9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雅鑫建筑钢结构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39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通海科瑞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0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长奇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0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邦悦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0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创维电器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0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瑞能实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0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宏凯佳维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0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艾米克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0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汇林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0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维泰世纪光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0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浩然电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0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掌游互动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1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迈睿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1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三利谱光电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1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汇清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1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特发信息光电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1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格瑞特新能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1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法兰互动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1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融乐教育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1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天讯龙软件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1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翔洲宏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1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三劲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2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乙辰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2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昌利数控设备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2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益玩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2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中认通测检验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2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标越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2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博铭维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2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易准数控系统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2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联讯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2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雅德电业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2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中广控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3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港创建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3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随手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3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帆泰检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3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欧达信通讯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3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高德威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3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德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3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普瑞达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3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昂科数字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3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爱湾医学检验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3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科安信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4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备倍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4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搜食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4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罗马仕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4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好视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4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万臣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4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中科长海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4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拓途计算机系统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4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长鑫盛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4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鸿富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4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盘古运营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5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慧动创想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5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昌遂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5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微芯生物科技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5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弘桉数据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5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天丽汽车用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5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比速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5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安必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5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亚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5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欧铠机器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5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帝冠科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6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依伴数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6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盛泰奇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6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欧雷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6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东科讯精密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6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汇北川电子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6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威特姆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6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金隆辉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6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正东明光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6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海威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6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华邦云计算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7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鼎晟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7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华云中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7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傲雷移动照明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7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万兆通光电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7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奥视迪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7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智坤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7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创维精密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7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民电子商务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7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德尔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7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千盟广告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8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优利麦克科技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8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茵冠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8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锦瑞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8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华测计量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8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汉东电子玻璃清洗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8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康力欣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8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创世达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8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华立视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8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言九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8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联志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9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龙祥卓越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9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坤略互联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9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和力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9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易图资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9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音浮光电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9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华电照明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9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千佰特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9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金四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9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瑞升华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49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锐驰机器人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0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凯视讯达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0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嘉睿悦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0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利恩信息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0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科玺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0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信锐网科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0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雷巴环保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0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君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0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中德膜结构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0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中检南方检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0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圳天元科技开发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1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金叶光线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1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新天泽消防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1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诺明光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1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宏伟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1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非常聚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1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鸿泽自动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1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鑫辉彩光电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1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福斯康姆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1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正德智控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1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大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2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嘉之宏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2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亚力盛连接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2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天洲计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2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金卫信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2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掌慧科技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2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星欣磊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2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新风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2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拓博瑞激光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2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超越电气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2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镭恩特自动化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3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恒之源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3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泰康制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3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华宇顺塑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3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远东皓星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3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杰瑞表面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3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塑源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3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精锐通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3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汤普森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3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鹏瑞华兴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3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投行圈科技信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4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雅士电业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4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兆点创控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4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三体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4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盐田国际集装箱码头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4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忆数存储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4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高端玩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4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冠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4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博十强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4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威尔晟光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4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卡联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5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倍耐特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5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汉唐福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5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艾伯资讯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5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富汇通信息网络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5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明泰智能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5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德鑫科技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5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博安达信息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5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可信华成通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5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升源建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5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德尔科机电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6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科华恒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6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嘉鸿顺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6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福瑞斯保健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6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宏伟时代自控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6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盛天商用机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6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易乐享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6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金锐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6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中电熊猫晶体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6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新淮荣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6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埃微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7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众创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7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力必拓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7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世宗瑞迪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7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金利源净水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7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南方德尔汽车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7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华生创新包装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7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城市漫步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7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德普华电子测试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7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然斯康波达机电设备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7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台钜电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8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市政工程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8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智意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8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金力洁净设备安装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8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威天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8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美克能源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8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恒茂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8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千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8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兴发隆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8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易订云网络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8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靓科光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9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圣天达自动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9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金讯宇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9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曼塔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9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莫尼特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9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迈威迅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9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云聚汇数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9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迈威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9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鼎准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9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拓威斯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59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豪力士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0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世纪明亮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0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易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0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中建南方建设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0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宝尔威精密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0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友浩车联网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0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思达优悦企业管理顾问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0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天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0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哈博森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0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必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0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嘉润源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1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联合蓝海科技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1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精焯电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1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榕时代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1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银河光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1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世纪顺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1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科比特航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1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坐标软件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1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特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1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高斯宝电气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1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方胜光学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2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欧凌克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2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铭镭激光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2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丽海弘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2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零奔洋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2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双平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2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星河互动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2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知音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2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影领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2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循真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2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爱问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3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海龙精密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3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安森照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3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格瑞特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3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安嵘光电产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3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帝晶光电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3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宜达升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3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飞尔卡思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3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博陆科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3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星光宝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3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富盛达五金塑胶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4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智航无人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4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彩易达光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4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虹鑫铜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4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力嘉创意文化产业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4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富源科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4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海天雄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4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哈工大业系统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4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三上高分子环保新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4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东方祺胜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4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三维自动化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5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德至高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5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安科讯电子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5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全景世纪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5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普特美橡塑原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5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警翼智能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5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瑞科时尚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5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倍泰健康测量分析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5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优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5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璇林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5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川祺盛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6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英尼克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6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宜搜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6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润谦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6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佛斯特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6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光明顶照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6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乐得瑞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6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汇星数字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6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圆融精密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6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康冠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6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快付通金融网络科技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7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涵旺塑胶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7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瑞凡微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7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绰曦互动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7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普罗惠仁医学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7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国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7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赛锐琪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7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斯尔顿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7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昌卓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7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凯吉尔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7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乾诚自动化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8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价之链跨境电商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8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中天迅通信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8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九洲海全通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8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纳研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8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久通物联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8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峰岹科技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8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吉隆洁净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8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铭利达精密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8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奥斯达通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8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中天和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9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浩利源电子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9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瑞立夫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9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天之娇塑料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9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瑞光康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9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贵宾科技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9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恒源昊资产管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9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拓普视频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9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立尔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9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兴诚捷精密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69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南湖勘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0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鸿泽激光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0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碧海扬帆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0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创维光电科技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0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冰夏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0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星河安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0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南和移动通信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0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天卫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0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乔安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0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冶建筑研究总院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0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华韵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1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松达电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1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星火自动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1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鼎端兴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1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美信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1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TC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1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巨潮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1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七彩虹灯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1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七号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1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森邦半导体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1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赛派斯工业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2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松崎机器人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2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力科新能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2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卡默莱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2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龙腾飞通讯装备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2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智载科技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2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科锐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2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创维照明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2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通网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2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金辐照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2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亿维自动化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3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蓝泰源信息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3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邻友通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3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深日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3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中讯合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3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同方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3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欧博特雨水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3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臻汇科技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3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源明杰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3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群达模具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3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安佳威视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4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恒永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4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乐百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4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康成泰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4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联赢激光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4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鑫明光建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4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象紧固系统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4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臻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4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钻通工程机械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4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音沃仕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4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中科古德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5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宏普欣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5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朗泰通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5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鑫迪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5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白狐工业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5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西凯工业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5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蛇口集装箱码头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5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科创达软件科技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5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龙宇天下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5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华儒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5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标盛科技投资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6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全景网络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6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瑞葆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6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英威腾电动汽车驱动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6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特发泰科通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6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协鹏建筑与工程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6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金亿帝医疗设备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6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仕电子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6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路路通网络通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6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集大自动化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6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深联电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7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森宇通精密电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7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阿尔艾富信息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7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多有米网络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7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博卡生物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7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金威源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7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瑞高欣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7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联合智能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7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顺尚自动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7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酷炫游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7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金港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8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宝嘉能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8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宝捷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8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劲力思特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8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顺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8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三雅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8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驱动新媒体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8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奇信建设集团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8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迪瑞达自动化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8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日辉达电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8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凯铭电气照明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9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锦城胶粘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9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大陆之星供应链管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9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正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9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智慧联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9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甲易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9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瑞丰通达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9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旺鑫精密工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9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核检修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9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瑞德贝尔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79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诚达恒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0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志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0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微测检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0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富优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0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东信时代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0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美丽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0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沃特测试技术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0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晶蕾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0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强普光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0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红叶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0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锦瀚智慧管网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1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易聆科信息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1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橙子自动化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1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海明润超硬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1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顾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1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泰得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1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旺坤光电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1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清友能源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1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深红亿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1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天机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1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拓野机器人自动化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2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卷皮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2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祈锦通信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2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东峰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2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多易得信息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2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电通纬创微电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2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锐谷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2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畅飞扬信息系统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2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合续环境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2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腾祥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2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华工激光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3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大唐计算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3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纺标（深圳）检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3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爱华勘测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3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龙图光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3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腾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3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润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3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嘉润精密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3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视界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3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量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3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乐活农业信息化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4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科彩印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4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龙火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4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华成峰数据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4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鑫彩光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4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蓝冠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4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八爪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4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全智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4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物功能材料研究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4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斯派克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4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来吉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5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榕亨实业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5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创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5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国天电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5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明之辉建设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5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伟铂瑞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5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虚拟现实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5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易优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5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鸿富诚屏蔽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5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家乐士净水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5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千岸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6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朗视兴电子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6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太阳升高新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6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微嘉禾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6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全民尚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6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载乐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6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城道通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6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华海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6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宏捷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6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聚飞光学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6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晨日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7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亦青藤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7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思恩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7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古瑞瓦特新能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7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派捷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7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康利邦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7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锘威科技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7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索雅纳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7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鹏网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7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光悦科技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7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赛迈特悬浮冶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8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晨亮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8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云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8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友亿成智能照明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8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国源铭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8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帝浪精工表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8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云信汇通金融信息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8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刑天科技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8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途经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8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泛谷药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8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创世纪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9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华力兴新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9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一花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9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恒隆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9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科兰德实业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9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东方高柏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9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祺利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9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顺博绝缘材料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9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正信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9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群亿光电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89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品印宝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0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百欧森环保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0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三丰机电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0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万昌隆电子科技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0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上员企业文化传播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0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一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0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聚电智能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0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优力可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0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壮壮优选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0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汇国源实业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0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彩煌通信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1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润迅通投资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1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德夏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1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航天东方红海特卫星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1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津梁创业信息咨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1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优易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1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昌宇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1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立洋光电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1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振华微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1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裕康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1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千百辉照明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2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众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2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威大医疗系统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2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宇芯数码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2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博扬智能装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2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伊西威威科技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2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桑格尔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2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惠尔曼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2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康必达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2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泰为电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2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凡达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3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英菲克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3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欧辰自动化系统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3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雷摩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3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兴宏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3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飞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3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鑫盈通达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3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泰顺友电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3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思普瑞机器人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3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厚石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3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时尚德源文化传播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4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维冠视界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4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博雅网络游戏开发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4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信合光电照明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4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宇斯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4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嘉德永丰开发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4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腾力威电子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4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德力凯医疗设备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4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东来奇德实业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4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立达数码科技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4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创源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5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连硕自动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5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奥威尔通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5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云派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5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白光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5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力生美半导体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5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迈迪加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5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世纪清源环保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5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中兴通电力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5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彩梦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5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诺嘉智能养生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6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飞宇信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6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华创兆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6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全同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6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建研检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6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金光道交通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6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量必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6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华移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6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赛瑞景观工程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6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人本国际科技服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6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科灵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7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易天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7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跨越速运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7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必联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7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崧盛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7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洞玛生物技术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7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嘉力电气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7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快学教育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7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鑫北斗软件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7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艾泰克工程咨询监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7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力合微电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8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爱保护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8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康来士标准测试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8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成鸿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8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好兄弟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8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一正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8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澎湃动力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8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丰业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8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华检检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8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车友联盟汽车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8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乐源实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9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伽蓝特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9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卫邦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9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英蓓特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9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星观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9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华亚数控机床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9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凌盟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9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云视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9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科益展自动化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9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晶联讯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099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日博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0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万年春环境建设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0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瑞隆新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0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路远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0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道格拉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0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微秒控制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0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迪菲特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0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艾森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0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高科金信净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0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灵星雨科技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0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朗泰沣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1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盖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1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微蓝互动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1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城市规划设计研究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1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一米阳光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1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锐扬创科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1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希科普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1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赛欧菲照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1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瑞佳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1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德达康健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1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纳米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2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宝晖五金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2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安消物联传感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2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博昌达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2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激埃特光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2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车佳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2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唯传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2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沃夫特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2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瑞昇电子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2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倍特力电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2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腾瑞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3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索佳光电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3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超润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3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万万联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3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友华通信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3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浩天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3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众诚达应用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3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南马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3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云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3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佳信捷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3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安和威电力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4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格莱光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4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航天精密刀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4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智美达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4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东方风光新能源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4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拓普泰克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4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恒昌通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4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爱克斯达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4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龙晟和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4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洪瑞光祥电子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4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可瑞电子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5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神州通在线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5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凯明杨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5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欧姆阳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5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好友汇物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5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升立德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5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天之泰道路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5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世鑫盛光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5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威斯泰克光电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5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赛野展览展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5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林润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6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鑫能源科技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6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自由度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6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拓频通讯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6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红酒世界电商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6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拜里斯科技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6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兴盛迪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6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云端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6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伽尚光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6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麦锡工业产品策划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6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顺安恒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7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鑫宇环检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7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奥雅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7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永丰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7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赛普爱德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7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科联汇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7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海目星激光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7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福科田照明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7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精能奥天导航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7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键键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7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资福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8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海中辉油墨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8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信方达科技发展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8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智锂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8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亿高电子科技（深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8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瑞华泰薄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85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联利佳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86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二乘三科技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87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拓普瑞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88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金华联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89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中航技术检测所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9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友德医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91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慧康精密仪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92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首骋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93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瑞圣特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94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辰赛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1095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