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bCs/>
          <w:sz w:val="32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  <w:lang w:eastAsia="zh-CN"/>
        </w:rPr>
        <w:t>深圳市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2"/>
          <w:lang w:eastAsia="zh-CN"/>
        </w:rPr>
        <w:t>第三批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发证日期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42"/>
        <w:gridCol w:w="3100"/>
      </w:tblGrid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宝鹰建设集团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376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巨浪科教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376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国威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376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清华苑建筑与规划设计研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377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华阳信通科技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377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芯珑电子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377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安创科（深圳）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377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大疆百旺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377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爱克莱特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377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华大基因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377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广信安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377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利源水务设计咨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377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金洋电子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377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腾邦国际商业服务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378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华强酷信通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378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民航凯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378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第一环保（深圳）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378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政元软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378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美新隆制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378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研慧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378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精博德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378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真和丽生态环境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378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七星电气与智能化工程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203789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dc:language>en-US</dc:language>
  <cp:lastModifiedBy>打印电脑</cp:lastModifiedBy>
  <dcterms:modified xsi:type="dcterms:W3CDTF">2014-01-10T02:50:00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