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海南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一批复审高新技术企业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/>
        <w:t>日）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20"/>
        <w:gridCol w:w="2261"/>
      </w:tblGrid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博士威农用化学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1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锦瑞制药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2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弘远泰斯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3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先声药业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4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林恒制药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5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澳美华制药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6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杰福瑞网络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7</w:t>
            </w:r>
          </w:p>
        </w:tc>
      </w:tr>
      <w:tr>
        <w:trPr>
          <w:trHeight w:val="51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思坦德生物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8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天鉴防伪科技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09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威特电气集团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10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英利新能源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11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万维生物制药技术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12</w:t>
            </w:r>
          </w:p>
        </w:tc>
      </w:tr>
      <w:tr>
        <w:trPr>
          <w:trHeight w:val="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海南利能康泰制药有限公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F20144600001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3:00Z</dcterms:created>
  <dc:creator>Administrator</dc:creator>
  <dc:description/>
  <cp:keywords/>
  <dc:language>en-US</dc:language>
  <cp:lastModifiedBy>打印电脑</cp:lastModifiedBy>
  <cp:lastPrinted>2014-12-23T14:36:00Z</cp:lastPrinted>
  <dcterms:modified xsi:type="dcterms:W3CDTF">2015-01-06T01:58:00Z</dcterms:modified>
  <cp:revision>25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