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海南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29"/>
        <w:gridCol w:w="2913"/>
      </w:tblGrid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拍拍看信息技术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金港生物技术股份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鹰海医疗信息技术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航航空技术股份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航冠电子科技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天大天科科技发展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民航凯亚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绿槟榔科技发展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网风科技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中济医药科技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文昌利洋对虾繁育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葫芦娃药业集团股份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泰新电气成套设备工程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宝通实业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康虹医药科技开发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迈普新传媒服务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育奇药业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科博瑞信息科技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省兴科热带作物工程技术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新生信息技术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三叶美好制药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伟光医疗器械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海神同洲制药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中玉药业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琼测地理信息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大有计算机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信息岛技术服务中心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润达现代农业股份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丰润动漫单片机微控科技开发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泓缘生物科技股份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甘霖农业科技发展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风铃科技发展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南城建（海南）建设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大显科技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市市政工程设计研究院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银风科技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新大食品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金域医学检验中心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爱科制药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蛛王药业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伊索网络科技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亿游网络科技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宝岛通科技股份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海灵化学制药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钟晨生物工程有限责任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合瑞制药股份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力电子信息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数字岛信息科技股份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财富无线信息技术股份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动网先锋网络科技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爱哪哪网络科技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漓源饲料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绿航水下清洗科技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数字证书认证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全星制药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中航特玻材料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图语地理信息技术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汉地阳光石油化工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宇龙汽车部件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亚盒子数码网络科技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港信通科技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德沣环保建材科技股份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6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海兴农海洋生物科技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6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主健细胞分子遗传医学检验中心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6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香树沉香产业股份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6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博为通信技术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6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天能电力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海迈科技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新华飞机维修服务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宜净环保股份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7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卓越生物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软联信息技术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海润生物科技股份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7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南新生飞翔文化传媒股份有限公司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4600007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