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重庆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一批复审高新技术企业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/>
        <w:t>日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55"/>
        <w:gridCol w:w="2960"/>
      </w:tblGrid>
      <w:tr>
        <w:trPr>
          <w:trHeight w:val="4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蓝黛动力传动机械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1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安来动力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2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顿（重庆）高压开关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3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平江实业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4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兴国金科灯具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5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凯瑞车辆传动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6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四联测控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7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真测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8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凯瑞汽车试验设备开发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09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华宇园林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0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合川盐化工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1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金宏汽车电子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2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设工程设计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3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惠泽科技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4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通用工业（集团）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5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鑫源农机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6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江增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7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畅中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8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红江机械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19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第二机床厂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0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创精温锻成型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1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汇华渝投节能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2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秦安机电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3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清平机械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4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赛特制冷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5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科光种苗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6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仓兴达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7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冠方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8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欣雨压力容器制造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29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机中联工程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0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长江造型材料（集团）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1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沃克斯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2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京天能源投资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3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云河水电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4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迪马工业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5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远风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6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巨泰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7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红旗缸盖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8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康辉机械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39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四联光电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0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宝元森仪表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1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重汽远东传动轴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2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力宏精细化工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3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永鹏网络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4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新泰机械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5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猪八戒网络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6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昆旺电子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7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派格机械设备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8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江利圣特机械制造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49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现代石油（集团）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0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赛力盟电机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1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隆鑫机车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2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植恩药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3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隆鑫通用动力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4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源通电器设备制造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5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电自能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6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科宝电缆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7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綦同汽车配件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8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重锅能源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59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灵龙电子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0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镪镔实业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1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汇鼎电子电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2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兴渝高分子涂料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3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大明汽车电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4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港澳大家软件产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5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讯亚太信息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6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探矿机械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7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渝通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8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正川医药包装材料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69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银角制动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70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巨创计量设备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71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恒昌农具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20145110007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3:00Z</dcterms:created>
  <dc:creator>Administrator</dc:creator>
  <dc:description/>
  <cp:keywords/>
  <dc:language>en-US</dc:language>
  <cp:lastModifiedBy>打印电脑</cp:lastModifiedBy>
  <cp:lastPrinted>2015-01-05T10:00:00Z</cp:lastPrinted>
  <dcterms:modified xsi:type="dcterms:W3CDTF">2015-01-06T02:18:00Z</dcterms:modified>
  <cp:revision>40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