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重庆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一批新认定高新技术企业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/>
        <w:t>日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0"/>
        <w:gridCol w:w="2960"/>
      </w:tblGrid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华森制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杰品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特通阀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海普软件产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上卓信息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行安电子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紫光化工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亚德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倍尔亮光电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0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四零三汽车零部件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绿色科技开发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春风机电成套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敏特汽车零部件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新超力轴承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长安空港汽车配件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迈崴机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华三五三九制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唐测控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帆实业（集团）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1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凯高玩具（重庆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鼎辉汽车燃气系统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优胜科技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莱美药业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顺方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扬讯软件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江美利信压铸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川顺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凯林制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智博粉末冶金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2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医药工业研究院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布尔动物药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宏图油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茂田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陪都药业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愚吉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瑞南海制药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峡云海药业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德科电子仪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县精亿电脑配件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3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聚能粉末冶金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帝机械制造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民泰香料化工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协成毕扬减振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美的通用制冷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美心翼申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昆廷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才华科技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五环试验仪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新华化工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4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德蒙特科技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高金实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美桀电子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赛迪工程技术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峡油漆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天润能源开发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景登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忠德锻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东辰建筑机械安装工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杯汽车配件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5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船重工重庆长平机械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德科技（重庆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红宇精密工业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迈高电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特铺路面工程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冠汽车制造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康华瑞明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众恒电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重庆市索美智能交通通讯服务有限公司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吉能变压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6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蓝盾电子技术服务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投远达环保工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亚东亚集团变压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智多信息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斯托赛克塑业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凯特殊钢制品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庆云石油工程技术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前卫海洋石油工程设备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渝青机械配件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硕奥教学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7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渝电电力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和信农业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环际低碳节能技术开发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骏然机电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信威通信技术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水轮机厂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西山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昌元化工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明治百通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瑞力比燃气设备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8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机电设计研究院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融极环保工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瓯科技发展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杰控电气自动化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科诚电机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富士电梯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耀玻璃（重庆）配件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正达护栏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美通信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重汽集团重庆燃油喷射系统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09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和亚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本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康普化学工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泰平药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东热工业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康明斯发动机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侨成科技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乔松信息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同利实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0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磐达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足县通达铁路车辆配件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江动力设备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兴旺工具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远见智能锁防盗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永达精密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远精密模具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昆瑜锂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会凌电子新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祥汽车电控系统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1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贸海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联信息产业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蓝洁广顺净水材料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璧山宏向汽配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智展齿轮传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红诺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干细胞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宁庆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航天火箭电子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尚辉机电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2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恩纬西实业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多泰医用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海默尼生物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汽银翔汽车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鑫路捷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百能达普什汽车零部件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盈丰升机械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马工贸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银鸿铝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通赛机电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3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鸿富诚电子新材料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信奇建材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持恒模具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威导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朗正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环卫控股（集团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西美仪器仪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界石仪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太鲁科技发展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紫建电子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4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针尖内燃机部件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三正医疗保健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中讯数字证书认证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远见信息产业集团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轻装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特工业阀门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车辆检测研究院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爱海陵实业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歌德陶瓷玛赛克制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埃泰克能源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5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江东阳塑料制品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镁业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博巨玻璃钢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阿泰可试验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天华照明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搏帆涡轮动力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烟草滤嘴材料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希尔安药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博恩富克医疗设备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瑞信气体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6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瑞宝环保工程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唯远实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记奥普泰通信技术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赛诺生物药业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鹏方交通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红宇摩擦制品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力缆电线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綦江长风齿轮（集团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江杰信锻造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重型汽车集团专用汽车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79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鹰谷光电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金籁电子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赛迪工业炉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2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泰蒙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3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林正机械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4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华彩化工有限责任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5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青阳药业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宏美科技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7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磨海达磨床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8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安运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45110018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3:00Z</dcterms:created>
  <dc:creator>Administrator</dc:creator>
  <dc:description/>
  <cp:keywords/>
  <dc:language>en-US</dc:language>
  <cp:lastModifiedBy>打印电脑</cp:lastModifiedBy>
  <dcterms:modified xsi:type="dcterms:W3CDTF">2015-01-06T01:44:00Z</dcterms:modified>
  <cp:revision>37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