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重庆市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60"/>
        <w:gridCol w:w="2910"/>
      </w:tblGrid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创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01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葛洲坝易普力重庆力能民爆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02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蔡氏液压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03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志成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04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翼虎动力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05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朗天通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06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大唐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07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渝万通新材料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08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正元香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09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远大印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10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三美仪表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11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金域医学检验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12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江达铝合金轮圈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13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荣冠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14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北碚区枫火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15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生普石油设备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16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润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17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海康威视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18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海电风能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19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液动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20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鸽牌电线电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21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新媒农信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22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星河光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23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布莱迪仪器仪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24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雷科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25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渝电防雷技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26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隆鑫发动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27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摩尔水处理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28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缔欧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29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瑞丰包装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30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中商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31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力帆汽车发动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32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途作林杰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33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众诚精密模锻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34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南方英特空调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35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金刚清泓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36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渝江压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37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宜化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38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久远银海软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39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上甲电子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40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大宽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41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福米机电技术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42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长星光电子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43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庆龙精细锶盐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44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五洲龙新能源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45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东方电磁阀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46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朝阳气体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47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隆鑫压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48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秋田齿轮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49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丹海生态环境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50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溯联塑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51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瑞普电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52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斯凯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53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智得热工工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54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澳凯龙医疗器械研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55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迪安圣莱宝医学检验中心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56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渝辉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57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川仪精密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58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城卡电子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59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斯欧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60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矢崎仪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61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宏立至信汽车部件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62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恒伟林汽车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63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辉腾光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64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乔登彩印包装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65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松芝汽车空调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66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宗申动力机械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67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长安索奇汽车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68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常捷医药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69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数码模车身模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70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固安捷防腐保温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71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金鸿电气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72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北碚区天利灯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73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伊士顿电梯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74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中元生物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75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鼎工机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76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冶赛迪重庆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77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平伟汽车模具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78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东田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79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正华钻采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80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气体压缩机厂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81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宏立摩托车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82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东科模具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83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八菱汽车配件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84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高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85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颐洋企业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86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重庆市祥陵机械股份有限公司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87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新世杰电气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88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邦瑞建筑保温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1100089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