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重庆市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格一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兵器工业第五九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綦江永和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航墙铝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步讯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富硕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长安汽车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登康口腔护理用品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首讯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澳强工贸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莱亚工业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瑞通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渝能滤油机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聚益橡胶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福欧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迪科机电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联海机械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闻康国际（重庆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万力联兴实业（集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多邦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科瑞制药（集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海润节能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延锋汽车饰件系统重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山外山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福瑞斯自动化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新康洁具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海獒精密锻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永宏石油化工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船重工重庆液压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茂余燃气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宗申机车工业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万桥交通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三柴发动机制造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瑜欣平瑞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固鼎合金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威斯特电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超硅光电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贝华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和平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叁壹伍捌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平波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智翔铺道技术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堪文节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永翕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金之川动力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任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泰濠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秦川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攀钢集团重庆钛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戴卡捷力轮毂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奥彬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祥特殊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旭安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大及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晶（重庆）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虹南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捷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知行地理信息咨询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英斯凯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晨鸣水处理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超力高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梅安森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均利汽车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顾地塑胶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宽茂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卓美华视光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豪能兴富同步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黔龙卷烟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龙卓机械制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灵方生物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戴普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材料研究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秦安铸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远通电子技术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智仁发电设备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筑巢建筑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力帆乘用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享弘影视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司莫威尼热力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捷尔士显示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汉华汽车零部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泓淋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首亨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沃特尔粉末冶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卓田齿克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蓝图信息产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图安消防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西信天元数据资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8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凯瑞燃气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8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澳彩科鼎塑染色母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9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强控股（集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9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睿安特盾构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9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华驰交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9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炬野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9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布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9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物联利浪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9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三华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9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铭衡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9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重玻节能玻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0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海扶医疗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蓝岸通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利迪现代水技术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欣荣土地房屋勘测技术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建能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旭永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福耀玻璃（重庆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讯通精密模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永健生物技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瑞坤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阳正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宝爵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和平自动化工程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泰克环保工程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徳宜信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双恩农机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树德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思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环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永和直锥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亿程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帮豪种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有法数控设备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医事通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永川区康泰斯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兰生物工程重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黄河摩托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新标医疗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桑禾动物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翔银电器配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新安洁景观园林环保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奥力生物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信科设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机床（集团）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博雅电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希诺达通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长寿捷圆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云阳曲轴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东轻铝合金锻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中天环保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利迈陶瓷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南铝业（集团）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亚太水工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飞洋活性炭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威诺克智能装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三峡生态渔业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铱格管道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飞龙科技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金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川仪十七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远视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集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晋才富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宏锐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成瑞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舸海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洪深现代视声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惠科金扬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航伟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丙丁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利国电气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傲雄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东登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富沃思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德运模具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九龙橡胶制品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柴（重庆）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融达管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首键医药包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元创汽车整线集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天友乳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大全新能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长野汽车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灿源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亚家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双丰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数字城市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立鼎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海塑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恒泰线缆（集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泛涵数码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重交沥青砼再生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方略精控金属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强勇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綦江祥和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盘龙科技发展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德马变频电机研发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科川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渝电汽车弹簧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8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耐德工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8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路畅汽车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9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煌盛集团重庆管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9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春江镀膜玻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9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亚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9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宗申吕田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9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浩合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9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科力泰高分子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9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美欧特机电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9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成峰二次供水设备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9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南方阻燃电线电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1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大清医诚生物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航天新世纪卫星应用技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盛尼克能源环保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永川区飞达机械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望江摩托车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森鑫炬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正大华日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三峰卡万塔环境产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海德世拉索系统（集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川仪调节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商顺换热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百花生物医药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佰钧成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神驰机电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盈川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阳电梯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自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埃默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多普泰制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江津区长风精密加工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博腾制药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普施康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和诚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德瑞科技（集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南松医药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速腾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圣锦汽车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润通动力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海坤医用仪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界石燃气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建工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荆江汽车半轴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之龙汽车制冷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郎拓通风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金桥机器制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睿拓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赛顺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金阿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昊晟玻璃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电力建设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西鹏防雷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川东减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綦江宏洋齿轮传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骏发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江增船舶重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极集团重庆中药二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猫扑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川仪分析仪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科沃汽车设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英卡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云天化纽米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再升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明斯克电气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易特杰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汽依维柯红岩商用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格力电器（重庆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伊曼环保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周君记火锅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杜克高压密封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太初新能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靖悦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净空居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钟华机械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超金属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昊磐节能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奇派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药友制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大医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乾泰生物医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江津区宏盛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千向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成俊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渝联制冷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莱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坤恩机电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再升净化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艾诺斯（重庆）华达电源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深渝北斗汽车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远达水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金算盘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靖工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科芯亿达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焱炼重型机械设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声光电智联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江陆激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聚嘉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长丰新能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赛之源齿轮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鼎略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8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智能水表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8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易联数码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9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元和精细化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9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润际远东合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9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陆承大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9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太湖锅炉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9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鑫翎创福光电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9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海旭机电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9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海浦洛自动化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9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凯隆模具塑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9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溢希恩真节能电力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2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港力环保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煤科工集团重庆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澳龙生物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力之星机车制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奥根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圣制药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和诚机械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高智滤油机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大众机械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万彩世界涂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开确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天彩铝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嘉威特节能玻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北方青山精密机械制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中工贸（集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山朕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大丰交通设施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联控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鹏优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恒又源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博拉网络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天巨承机械制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博通水利信息网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创泰矿山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大为能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凯宝动力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极集团重庆涪陵制药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杰信联众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华丰迪杰特印刷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宗申发动机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耐德摩托车零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民发汽车配件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5110033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