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重庆市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九海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雅马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兴汉电力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江北区长安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佩特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顺泰铁塔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德嘉电气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宇虹自动化仪表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攸亮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奥镁铝金属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派金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盛源安全节能玻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九洲星熠导航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力波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江涂装设备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广本万强摩托车制造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威众轴承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赛赢赛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山青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潼双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龙苑钧业车用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商局铝业（重庆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浩元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爱华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坤泉环境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同庆环保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前卫科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力扬医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綦江永跃齿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定普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欣荣城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三耕储节能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康刻尔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申世纪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江汇机械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嘉技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航丰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星星套装门（集团）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科新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网安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璧山区祥和包装印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万虎机电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川塔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泽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云网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欣欣向荣精细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万盛浮法玻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帝力游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佛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智考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油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纳川重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御捷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山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瑞鑫科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宗申巴贝锐拖拉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元谱机器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德马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多耐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邦胜凯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江至信模具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神工机械制造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科聚孚工程塑料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九环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日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四和晶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钢铁集团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维斯顿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万斯金属特种成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吉航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建安仪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珏正奇流量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耐德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布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赋洁环保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品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韵诚塑料防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阿尔发石油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理工清研凌创测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峡环保（集团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搏双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极鼎金属铸造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都宝电子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吉德环保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航凌电路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荣昌区粤兴不锈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德和环境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瑞明节能门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申蓝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环州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睿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黄桷树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菲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幻速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源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和喜锦鸿医药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智酷热能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天志环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0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和航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维富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鑫业船舶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卓山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捷旭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共谊商品混凝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聚焦人才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道同动力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百立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嘉木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特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洋锅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鸿全兴业金属制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礼仪之邦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向钱潮重庆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益源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起重机厂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渝新杰幕墙门窗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卓航再生资源回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仁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百吉四兴压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领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渝电气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港宇高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山城燃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雅香美源生态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精耕企业管理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业电气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弓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博园林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环纽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光大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金盾橡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红亿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格瑞林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嘉龙密封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节能三峰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山巨化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原秀科技（重庆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微客巴巴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啄木鸟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南计算机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晶宇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荣昌区易合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众和网星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西源凸轮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秋叶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睿博光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亿隆漆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睿格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帝节能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嘉渝环保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宏双达机械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欧华陶瓷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浦诺维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俊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英耐基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工业自动化仪表研究所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一龙管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桴之科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士泰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银河试验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义三木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有研重冶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安志阳汽车电气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万美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科欣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汉光电子工程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潼南县炫吉中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迎瑞升压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伟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鸣浩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德为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施福乐建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兆光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工具厂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祥泰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尊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卓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飞尔达机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乐成基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友诚自动化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航迈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南川区庆岩福利碱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方通动物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信德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天原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歇马机械曲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富川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怡佳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西铝工业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鼎盛印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广用通信技术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品鉴光电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康飞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龙健金属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欧姆（重庆）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大医药重庆大新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荣艺电子科技（重庆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重变电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1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宗学重工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森宝木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集诚汽车电子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格德瑞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创隆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巨能建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亿能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晨鑫源重庆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红旗杰勋车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热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巨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西拓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格林得斯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江特种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吉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电信研究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地质仪器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海洁消毒卫生用品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潼南县开鑫电子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巴山液压附件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南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格莱特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威尔德浩瑞医药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鸽牌电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甫阳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魏钇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隆发皮革制品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卓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汇浦液压动力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谢氏胶粘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亚核保温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威视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伟业电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顺安爆破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永高塑业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英管道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爱特佳自动化控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江电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川渝精工机械配件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鑫盟精密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四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五洋通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特汽车排气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忠县三峡水电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睿繁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威星橡胶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同佳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德盈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汇畅钢管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罗尔机械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璧山区四通机械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兴网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润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瑞特种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合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宏美制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航墙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耀皮工程玻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雅讯电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世丹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卡滨通用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泊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泰思特试验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至善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苏试广博环境可靠性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冠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霆鸿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恩睿斯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隆顺粉末冶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商局重庆交通科研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科云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綦江奔力齿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世纪科怡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玖龙纸业（重庆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广达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锐农业发展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延锋江森汽车部件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固美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理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高圣生物医药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乾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盾铭电磁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汇通高新技术开发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威尔试验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平伟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平岗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高南房地产信息服务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福威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微标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商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同方融达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綦江重配齿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裕祥新能源电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昌瑞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南川区泰城钢化玻璃制品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瀚德高科机器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2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耐德三井造船（重庆）环境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永泰水处理系统工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建设工业（集团）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迅游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合聚英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美鱼博洋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渝久电力金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兆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河海碳素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亿坤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圣泊伦节能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英格造粒包衣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顺多利机车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尊赐摩托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利川变速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猫纺织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灵方三帆生物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小闲在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控能净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百笑医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泽齐传动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重庆南华中天信息技术有限公司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舰帏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健隆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禾裕田精密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际华三五三九彭水制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疗远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西驿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强达力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凌达汽车织物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益丰生物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彭水县百业兴森林食品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跃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海交通工程材料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汉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数机器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原港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融海超声医学工程研究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通用航空产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葛洲坝集团易普力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靖力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众力生物工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科过滤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乐硅酸盐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伦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天业模具冲压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云岭茶业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源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诚润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联丰航空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光明消防设备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开洲九鼎牧业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康普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天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顺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永润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西野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威士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江津区禾丰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色十二冶金重庆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鲍斯可燃气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科凯前卫风电设备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欧派信息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亚派桥梁工程质量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同方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联大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锋蕴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安新能源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盛镁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安第斯摩托车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邦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铁马专用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盛源模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奥博铝材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川油建装备制造（集团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赛能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纳斯能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易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宏声印务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明光燃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霞艺汽车配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群禾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琪美斯医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合盛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歌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江轴承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溯联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方汀机械制造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安机电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细胞生物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建兴智能仪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助扬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宏工工程机械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荣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红旗缸盖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惠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有表面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贻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3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建设车用空调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春光高分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汀来绿色食品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软岛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特瑞电池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鼎汉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源创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得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菩璞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佰嘉木业有限公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赫杰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骄阳健康产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建研科之杰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观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易额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天亿通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庆阳控股（集团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綦江源泉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永发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傲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宏攀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联合机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康田齿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荣凯川仪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延锋伟世通（重庆）汽车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松德再生资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神斧锦泰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子钦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龙艾迪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福斯特饲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田坡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望江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佳南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贝特计算机系统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川然节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镭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弘立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奇甫机械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能特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宇珂医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吉力芸峰实业（集团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星高温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鑫仕达包装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瀚方钢结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云臻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万盛区顺达粉末冶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安碧捷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纳楠斯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惠森驰恒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扬升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传晟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嘉陵华光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品胜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康施恩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万物春生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业达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人人生活家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中冉信息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九瑞粉末冶金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瑞阳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栋能汽车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吾空网络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科旭制药机械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镜辰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隆泰稀土新材料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迈兴机电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昂码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捷佳泰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赛飞斯金属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精净滤清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友机器制造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70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全媒体数字教育工程技术研究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富进生物医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穗通新能源汽车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卡福汽车制动转向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耐德能源装备集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明友钢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泰山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莱斯五金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正水文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标弛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秋收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机西南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丰鼎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斯凯迪轴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迅驰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圣华曦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江华橡塑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小目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冶建工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帕斯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安药业集团庆余堂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晨宇机床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龙网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水泵厂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有线电视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极集团重庆桐君阁药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丰玻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卡维迪夫汽车零部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平伟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4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利特环保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顺驰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瑞德仪器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跃进机械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腾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和佳机械部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理文造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富贵万年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爱思网安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平山矿山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渝江新高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协成五金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德蚨乐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健能医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佑威电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派斯克刀具制造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庆铃汽车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京东方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天沛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一建建设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药研院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天量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乔盛玻璃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拓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路之生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安格龙翔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鸽牌电工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筑智建建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赛迪重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龙璟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绿环保科技发展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荣昌区群建阀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力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三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卡斯马星乔汽车系统（重庆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船重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装风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以勒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涪陵三海兰陵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诚本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图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锦程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伦弘力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先特服务外包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嘉良塑胶制品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盛馨种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江预应力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星特龙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淘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青蓝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剑涛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力华环保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新唐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马农业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特动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瑞霆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南方漆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建峰浩康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永川区永青钢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宝格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博恩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锐畅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恒博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力耘喷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安特瑞润滑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富燃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驰龙摩托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汽车消声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凌云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友擘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宗申通用动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东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梁平县丰疆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胜普昂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启越涌阳微电子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方生态环境治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瑞润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邓氏厨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沙海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协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宏钢数控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重邮汇测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四达试验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雅乐视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川扬电子（重庆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泰航空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望变电气（集团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凌峰橡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科克发动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必安必恒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健森动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航星玻璃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涪陵区塑料制品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北斗导航应用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营志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张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鹏越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为根弧齿轮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驰能热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盾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港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5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腾通工业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颇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丰海化学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汇程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龙动力（重庆）锂电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旭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渝丰电线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旺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昆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弛源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诺怀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春鹏预应力钢绞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嘉丰汽车零部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京散热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浦仁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鼎旺环保园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君卓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跃腾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坤临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耐德新明和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标王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重庆钢铁集团电子有限责任公司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节县东阳建材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华测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天地药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迪科汽车研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致威门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中方橡塑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侨立管道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南方数控设备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迎洲压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祥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科技集团重庆声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巨源不锈钢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华青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佩尔哲汽车内饰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可兰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江北机械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西重特种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知德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检工程质量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致汽车配件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汉嘉电气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安离合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暄洁再生资源利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鸿巨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鹏方再生资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翼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安跨越车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锐虎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萤火虫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璧山区爱华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台圆橡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家电投集团远达环保催化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龙者高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圣特种建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罗曼耐磨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方武陵山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银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广仁铁塔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思沃德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纵翼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科斯迈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斯泰克瑞登梅尔材料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星极齿轮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恒建筑智能化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渡中药材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电汽车空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宏劲印务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林同棪国际工程咨询（中国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盟讯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古扬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盾之王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林德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米基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安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锦艺硅材料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车长客轨道车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城投金卡信息产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群崴电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邦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帝安制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安药业（集团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钺行汽车零部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西南集成电路设计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中迪医疗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柱土家族自治县潘婆婆莼菜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泽田汽车部件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辉虎催化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鑫源摩托车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百亚卫生用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金泽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从仁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魏来雄鑫橡塑制品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迪洋仪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樱花电气开关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力华自动化技术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重大远兴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宇邦线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6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燕牌电线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岷龙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沈通变压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康乐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十一局集团第五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汇贤优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凌达磁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杰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天鳌装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安可信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城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帝丰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防德邦防水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天箭惯性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和瑞建筑工程质量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伟岸测器制造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佳速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旺山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方正高密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丰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银雁金融配套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易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四通都成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瑜煌电力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嘉渝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英之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锋渝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星能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宏杰门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锐明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泰通动物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迅控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永川区锐峰玻璃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徐工重庆建机工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枫美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雷尔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恒中能源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迪凯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远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前卫克罗姆表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库格尔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创生生物科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浩珑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川九建设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葵花药业集团（重庆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欣汶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伟汽车零部件（重庆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玛珞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万盛煤化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奥雄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思贝肯节能技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阮氏塑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夔门红翠脐橙合作社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先锋渝州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铁马工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五三三印染服装总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景宏视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跃达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诚缘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两江药物研发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南桐机械制造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讯美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和泰塑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110076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