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正业工程技术投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风雷航空军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广思信息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汇通申发钢结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云峰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贵航飞机设计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卓讯软件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航天娄山电器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铝城铝业原材料研究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广播电视信息网络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新安航空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贵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学通仪器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红林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1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