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5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华恒机械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天地药业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0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龙飞气弹簧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0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恒力源林业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0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正方实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0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众智物联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0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宇龙锅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九洲烟草成套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0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绿卡能科技实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长征电器智控设备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建科技建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铜仁阳明科技实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振华群英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振华（集团）新云电子元器件有限责任公司（国营第四三二六厂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朗捷科技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六盘水金星机电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天龙摩擦材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高新新普能源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皓天光电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金桥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普利英吉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信达停车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市仕昌电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天义汽车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晨辉达矿业工程设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大兴农业科技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天际机电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毕节市力帆骏马振兴车辆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航天新力精密铸锻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2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普天物流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科博智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航天凯山石油仪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振华华联电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华烽汽车零部件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贵业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遵义鑫阳电子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黎阳航空动力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宇宙钢丝绳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工业贵州航空动力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3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精腾重机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安顺金黔虫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永昊热能设备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振华集团永光电子有限公司（国营第八七三厂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永红航空机械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合润铝业新材料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航聚电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群建塑胶制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宏达环保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顿（铜仁）化工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4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全世通精密机械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柯维建材开发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力创科技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遵义驰宇精密机电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科汉天下电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锐泰电力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钢绳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蓝天创新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里定生物科技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展能科技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5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仁科信息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市亿众纳米科技材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黎阳装备科技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方舟高新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高峰石油机械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成智重工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欧泰数控机床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兴国新动力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贵航汽车零部件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行远陶瓷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6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千叶药品包装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亨达科技集团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万山银河化工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雅光电子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江月兴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煤层气页岩气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凯兰德煤机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新希望农业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盛世龙方制药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赤水市元甲光电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7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中声传媒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道元生物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地道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恒瑞辰机械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航瑞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现代物流工程技术研究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顺新金秋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市义阳光电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亿程交通信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天义电器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8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伟力达电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德良方药业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华尚高新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航中力电精机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市亿易通科技网络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瓮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汇峰智能系统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南交通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林海机械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市龙驰生物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09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博烁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永青仪电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顺惠烽节能炉具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天力环境工程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金业机械铸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双木农机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金翔冶金设备制造安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市恒新化工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海跃模具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万华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鼎成熔鑫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怡月兴电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振华集团云科电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绥阳县耐环铝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航天风华实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部能源集团安顺市西秀区博吉板业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百佳信机电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兴达兴建材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安大航空锻造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绥阳兴翰轮盘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1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振华风光半导体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都匀东方机床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安泰再生资源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长征汽车零部件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巨能化工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博文软件开发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遵义市永力机电安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中铂硬质合金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凯襄新材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景诚制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2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白云中航紧固件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3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铝铝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3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欧瑞信环保科技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3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新视界航拍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3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软博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3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新锦竹木制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3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仁合融通信息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3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航天控制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200013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