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贵州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二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406"/>
        <w:gridCol w:w="2910"/>
      </w:tblGrid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省惠水川东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2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昌昊中药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2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精立航太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2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红星发展大龙锰业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2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黎阳天翔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2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劲嘉新型包装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2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三力制药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2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三泓药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2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卓霖防伪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2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轮胎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3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航贵州飞机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3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航天凯峰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3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金域医学检验中心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33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险峰机床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34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佳网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35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维康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36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虹山虹飞轴承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37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阳广航铸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38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遵义精星航天电器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39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富巨炉具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40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红星发展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41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贵州前途教育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52000042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