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贵州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乾新高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寅谷物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腾迈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禾睦福种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剑河园方林业投资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怡康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斯凯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移通信技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东方世纪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新力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佰仕佳信息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西南管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省仁怀市西科电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萨米特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固达电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绿洲苑建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省邮电规划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实德门窗建筑装饰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泰永长征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信宏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海誉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凤冈县黔北新能源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新联爆破工程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金磨科工贸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永恒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鑫兴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天地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廖元和堂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网安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长征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宇之源太阳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世纪新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天能电力高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春华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国信通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振华天通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超亚纳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习水县西科电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凯佳盛特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小乾信金融信息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明通炉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劲嘉装饰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赫章县金川锌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航空工业标准件制造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黔唐电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赤水市信天中药产业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顺德康农牧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力源液压系统（贵阳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劲锋精密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仁怀市云侠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蓝图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黔龙图视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重力科技环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监信数据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朝宇锅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石博士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省工程复合材料中心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开磷化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慧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希望泥腿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山盟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顺络迅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硕为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森瑞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节能（贵州）建筑能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长征电器电力设备表面处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博大数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联盛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祥宇泵阀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铝镁设计研究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吉源云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顺康路桥咨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金玖生物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夏中科园林工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复连众（贵州）复合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国塑科技管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思索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黎阳国际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盘江煤层气开发利用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安凯达实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吉龙生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黔峰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凯里经济开发区中昊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科伦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车贵阳车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网尚世纪信息技术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晟扬管道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鑫鑫曙光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远志佳明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海信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奥斯科尔科技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讯鸟云计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国药集团同济堂（贵州）制药有限公司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翰凯斯智能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车行家网络商贸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思普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新奇微波工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点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绿纯环境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0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威德环境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东太伟业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微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旺林环保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金洋检测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易通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宇之源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迪宝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宏宇金属电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天义电梯成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汇丰烟草机械配件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火焰山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市飞宇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联合高温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毅达环保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同益塑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兴富祥立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黔电气集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多彩贵州网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赤天化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枫阳液压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得轩堂护康药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合石电子商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高新泰丰航空航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科创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贵铝装备工程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黎平奥捷炭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华昌汽车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大博金太阳能光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电气控制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彩翅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亿蓝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美诚凯辉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天保生态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赤天化桐梓化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宏信达高新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贵安新区东江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天地荣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亨达集团信息安全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开阳三环磨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市宝海农用物资研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天辉瑞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省水利水电勘测设计研究院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荣清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食品安全与营养（贵州）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长征电器成套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电子商务云运营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力强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格林耐特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瑞极精密测量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省迦太利华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航天天马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华阳电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智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安吉航空精密铸造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航天南海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华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航太精密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鼎正环保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鑫湄纳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华城楼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黄平富城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市启沃富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君安联网报警服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中伟正源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赤天化纸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云达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盈生贝尔通信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正和加气混凝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博大智能终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黔程天力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景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新洋诚义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粒满丰肥业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5200017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