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南省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第一批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7"/>
        <w:gridCol w:w="4992"/>
        <w:gridCol w:w="2251"/>
      </w:tblGrid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东控电器成套设备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楚雄天利药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孚锐特经贸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3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贻游翔包装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绅博源生物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化工研究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宏州德热太阳能科技开发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瀚哲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清眸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09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州百草岭药业发展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0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水县浩野农林产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楚雄润丰塑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知味园食品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3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琢石机电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金明动物药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富宁永鑫糖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怒江宏盛锦盟硅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市宜良化工设备铸造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台工精密机械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19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汽通用红塔云南汽车制造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0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变电器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文山铝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（炬锋）电焊机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3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华特节能环保投资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恒邦机械制造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锡业机械制造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沾益县中兴茧丝绸实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红河锌联工贸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宏斌绿色食品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29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美誉蚕业科技发展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0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钢重型装备制造集团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国联文化创意发展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通海高原农产品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3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泰能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泛亚能源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通变电磁线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千恒信息技术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山市映山红果蔬开发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临沧佳源食品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39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漾濞核桃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0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英派尔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固康保健品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西尔南饲料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3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明磊实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宝泰轻化机械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信飞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游科技发展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正成工精密机械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轻工业科学研究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49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C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集团通海树脂砂铸造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0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星球太阳能科技开发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曲靖开发区自然空间建材发展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生物产业园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3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兴贤环保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聚讯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昆虫生物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天洋软件开发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智奇工程技术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南华松香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59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通海正华印刷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0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名家立体停车设备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金泽实业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兴三方电器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3</w:t>
            </w:r>
          </w:p>
        </w:tc>
      </w:tr>
      <w:tr>
        <w:trPr>
          <w:trHeight w:val="2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光明食品集团云南石斛生物科技开发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东道饲料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机二机械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万德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祥云中天锑业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腾冲县高黎贡山生态茶业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69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聚诚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0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稳赢网络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1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理苍山植物园生物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2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珏草生物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3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澄江盘虎化工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4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杰软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5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市万鹏工贸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6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昆明盈锦科技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7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西双版纳施丰绿肥料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8</w:t>
            </w:r>
          </w:p>
        </w:tc>
      </w:tr>
      <w:tr>
        <w:trPr>
          <w:trHeight w:val="1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丽江得一食品有限责任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79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云南省通海斯贝佳食品有限公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35300008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3:00Z</dcterms:created>
  <dc:creator>Administrator</dc:creator>
  <dc:description/>
  <dc:language>en-US</dc:language>
  <cp:lastModifiedBy>Administrator</cp:lastModifiedBy>
  <dcterms:modified xsi:type="dcterms:W3CDTF">2013-12-20T07:04:28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