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第三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4219"/>
        <w:gridCol w:w="2691"/>
      </w:tblGrid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玉溪滇豫化工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民龙腾钛业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友众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康泰环保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永瑞防腐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奥光电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9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鸿泰博化工股份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0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威市恒邦磷化工业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1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水艺工贸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2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尔贝光电技术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3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晓环保投资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金星化工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盟公共物流信息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百草生物技术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禄劝瑞恒光能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鼎点能源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99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力神重工机械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0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弘仁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1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文生果业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2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中林地质勘察设计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3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益康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八达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云岭广大种禽饲料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三奇光电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凯思诺低温环境技术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燃科技开发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09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勤瑞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0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特瑞特塑胶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1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四冶建设集团云南安装工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2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浩锐森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3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瑞攀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邮电规划设计院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亿尚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银峰新材料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生茶业股份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海创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19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森翔包装材料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0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信达富士电梯制造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1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侍达生物科技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2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研检测科技（云南）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3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轩瑜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铂锐金属材料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舟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铜人实业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泽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力线缆制造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29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狼道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0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影创文化传播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1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田瑞种业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2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山里红生物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3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晟邺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常青树化工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5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矢量科技开发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6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瑞博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7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聚信丰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8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达睿科技有限责任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39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科涂镀层材料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14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7:00Z</dcterms:created>
  <dc:creator>Administrator</dc:creator>
  <dc:description/>
  <dc:language>en-US</dc:language>
  <cp:lastModifiedBy>Administrator</cp:lastModifiedBy>
  <dcterms:modified xsi:type="dcterms:W3CDTF">2013-12-20T07:09:01Z</dcterms:modified>
  <cp:revision>4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