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云南省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20"/>
        <w:gridCol w:w="2545"/>
      </w:tblGrid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林缘香料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古之极营养品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能投海装新能源设备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南天电子信息产业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白药清逸堂实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杨月季园艺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化工设计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旧市云新有色电解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晨沐羲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0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海县福慧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工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能投有能科技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贵容电子材料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县艾爱摩拉牛乳业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七彩云南庆沣祥茶业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宇同阳光信息技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万芳生物技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沃特尔机电设备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高山生物农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1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市金兰世家食品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C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门县康源菌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锦润生物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腾洋光学仪器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河森菊生物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伏沃德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创新新材料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莱克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秋种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2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飞奇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润药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花山化工原料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昆船物流信息产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凌宇飞星信息科技服务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岭东印刷包装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易门益生绿色食品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康庄肥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路华能源科技（保山）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滇宝防水建材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3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维克达汽车零部件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洱淞茂制药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方夜视技术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理想科技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保会通软件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宇光电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中烟种子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红梨科技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成鼎商务信息咨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华奥航星电气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4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凯乐弗印务材料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农垦科赛特机械制造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英科瑞电力电子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德商矿业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河锌联科技发展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朗佛胜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开电气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明镜亨利制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思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鼎承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5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宾川成满生物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烟再造烟叶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博浩生物科技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银发绿色环保产业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红塔塑胶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莫高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宏程工贸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泉生物科技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车翔机械制造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云岭生物科技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6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安泰得软件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高驰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科力新材料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河州巨丰生物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通威饲料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宝成生物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科羿信息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视方数字印刷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海大禹轴承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方策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7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统一生物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奥凯科技开发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永孜堂制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克雷斯天然药物制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临沧鑫圆锗业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先锋食品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伏施特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黄金矿业集团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市禄劝德力碳化硅制品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云金地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8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云天朗环保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蒙自矿冶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洪尧园林绿化工程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思普投资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东恒经贸集团食品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亚太环境工程设计研究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普瑞生物制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科林科技工程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联锌铟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软捷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09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电同方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制药集团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焦化制气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欧迈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祥云县黄金工业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精纳米工贸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润紫源生物科技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迪庆香格里拉青稞资源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彝良驰宏矿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高黎贡山生态食品发展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0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市树苴乡农业技术综合开发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擎天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船设计研究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智云信息技术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万兴隆生物科技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茶花林化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同方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诺唯金参生物工程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名博包装印刷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蔗农业科技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1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尚生物技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威废弃物资源化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足丰种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尔康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铜业科技发展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图腾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智合力兴信息系统集成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康立信电子机械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品游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茂生生物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2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四冶建设集团云南机械制造安装工程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拜特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昆宝电线电缆制造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红印刷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中源绿色食品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积大制药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大姚机械配件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昆明和美华饲料有限公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皇氏来思尔乳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维者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3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海巍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鑫智能泊车设备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城投碧水源水务科技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龙同欣建筑材料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沾益县鹏达农业开发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县古林木业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铝泽鑫铝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欣绿茶花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东电线路器材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祥云县原闻塑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4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翼鼎东能源科技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远生态环保科技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宏州彩云琵琶食品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国业联合文化创意产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晨怡弘宇环保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顺丰生物科技肥业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船第一机械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福保东陆印刷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和亚消防检测评价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伯符农业科技发展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5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同兴太阳能设备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红岭云网络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弥渡县老土罐绿色食品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市阳田能源科技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今禹生态工程咨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市坤茂绿色产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船第二机械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万绿生物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生物制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名扬药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6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九天传动设备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昇晖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船舶设备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巍山县三彝扎染工贸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信诺莱伯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船电子设备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发制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巨力电气（集团）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水利水电第十四工程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昭通豪宇科技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7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云星铜材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旧圣比和实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生物谷药业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锐和达信息产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钢集团设计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云朗硬质合成技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玉加宝人造板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恒翌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骏生物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格林斯通食品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8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德县大雪山药用生物科技种植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锐祺电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锦荣饲料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秀花卉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滇池水务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贵研催化剂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昆云电缆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华利生物开发药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明阳风电技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永胜边屯食尚养生园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19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合起工贸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本草制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合宇信息技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大红山矿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能投威士科技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乐橙信息技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云内动力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聚博橡胶工程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华城兴建材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玉溪市溶剂厂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0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姜氏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恒远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市华港饲料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亚锦科技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滇威新能源科技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禹科实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振楚工贸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塔迪兰电信设备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海玛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智慧仁核桃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19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立翔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0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市旭日塑料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2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医学科学院医学生物学研究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3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坤发环境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4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研资源（易门）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5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会泽宣泽食品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6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品森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7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双版纳印奇生物资源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中经网络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5300022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