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云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76"/>
        <w:gridCol w:w="2685"/>
      </w:tblGrid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红塔蓝鹰纸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0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玉溪水松纸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0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创邦医疗器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0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东昌金属加工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0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海利实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0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山市高源太阳能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0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南国山花园艺科技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0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铜锌业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0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曲靖药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0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贝克诺顿制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1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恩裕科技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1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聚钛节能服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1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佳泽自动化机器制造（昆明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1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盛凌瓷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1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保山利根丝绸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1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华印刷实业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1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楚雄变压器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1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霄系统集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1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胜县创意工贸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1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楚雄市鹿城彩印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2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良县日发塑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2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蓝晶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2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昌宁稳隆茶叶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2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玉溪东魅包装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2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玉溪中汇电力设备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2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机械研究设计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2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好利兰德生物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2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理工精诚科技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2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航线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2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东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3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龙瑞德耀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3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星禹水利设备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3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国方印刷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3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梵乐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3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昭通市鑫宏优天麻开发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3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晟仕友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3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龙谷生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3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海锦海农业科技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3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宾川宽恳农副产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3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陵县云河石斛开发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4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天矫力加固技术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4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蜘蛛网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4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睿锦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4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三正生物科技（集团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4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纳太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4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科曼迪科技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4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频安印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4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宁茂环境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4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启创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4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学锋物联网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5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开物机械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5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桑普阳光技术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5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阳光利生玻璃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5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利亚德科技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5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弥勒浩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5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翔玻璃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5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彩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5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洱三基网络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5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耀博冶金机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5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驰宏锌锗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6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景谷傣族彝族自治县大有为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6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理工恒达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6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精机琥正机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6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科保模架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6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桂丰机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6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元阳县华西黄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6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盘龙云海药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6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圣火药业（集团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6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软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6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巨星安全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7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火鹰太阳能热水器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7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汉德生物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7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德发绿源板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7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玉溪市科技彩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7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庆北衙矿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7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丽市岭瑞农业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7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建工第四建设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7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烟机集团三机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7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电器科学研究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7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市科学器材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8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金七制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8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大本事农业科技发展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8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溪市星源油墨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8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康立信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8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方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8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威云南变压器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8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腾药制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8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帮联传媒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8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市麒麟区禽蛋副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8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理润森花卉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9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楚雄立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9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龙云大有实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9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电机厂（昆明）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9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乍甸乳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9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山滇宝贡山绿色食品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9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研铂业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9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滇虹药业集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9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龙津药业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9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法罗适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09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诺寻科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坤瑞泰隆建材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0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维西县康邦美味绿色资源开发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0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赛邦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0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云能投新能源发电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0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制药集团金泰得药业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0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奥通达铁路机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0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洱市卫国林业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0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彩丰油墨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0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腾冲县和顺鑫生态食品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0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南疆制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1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中云力奥包装印刷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1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腾冲县元兴果品实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1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康艺计算机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1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浩鑫铝箔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1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生物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1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冶金仁达信息科技产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1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昆开专用数控设备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1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鑫海汇花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1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生达制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1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姚安旭光实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2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市麒麟区友缘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2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腾冲县福德生物资源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2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锡业锡化学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2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新元阳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2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绿文德生态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2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邦宇制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2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丽江机床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2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远足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2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勐腊县旭东生猪饲养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2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兴长江实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3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绿冠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3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众一精细化工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3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太标精工铸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3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冶研新材料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3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马龙三福科技产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3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海顿自动门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3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华曦饲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3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兰九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3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昆钢石头纸环保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3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腾冲清凉山茶厂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4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建工第二建设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4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湘云衡电气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4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中铭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4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蓝天铝业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4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山市山葵实业开发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4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澳达坚果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4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恩典科技产业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4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嘉和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4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建工钢结构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4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正阳饲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5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白药集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5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沃森生物技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5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法莫泰克生物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5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标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5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保安集团金融电子服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5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优通通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5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胜滇峰蜂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5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师宗云师轴瓦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5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能投生态环境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5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滇大饲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6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沈机集团昆明机床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6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绿洲节水灌溉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6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尚霖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6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台茶茶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6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通海县裕林包装工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6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联能节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6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东电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6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陆良广通叶绿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6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莱德福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6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厚泰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7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劳斯特科技产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7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远华丰机电机械工贸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7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普尔顿环保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7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爱尔发生物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7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美菱光学仪器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7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溪市恒宇新型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7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溪环球彩印纸盒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7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围棋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7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工程建设总承包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7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重型机械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8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万富行节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8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曲坊生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8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自动化成套集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8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国为机械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8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鹰卫安防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8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江玉元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8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华视讯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8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香农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8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远益园林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8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雅信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9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金鑫焦化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9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佳谦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9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植物药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9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贵研药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9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源县聚农绿色食品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9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侨通包装印刷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9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香格里拉县康美乳业开发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9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龙海天然植物药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9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昆船智能装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19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海创兴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威鑫农业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0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先觉微硕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0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宣威市荣升火腿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0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理和风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0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江坤源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0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红河县炆远牧业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0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人海科技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0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迪庆香格里拉碧罗雪山生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0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五彩印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0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勐腊田野橡胶销售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1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水电顾问集团昆明勘测设计研究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1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山灞图像传输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1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石丰种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1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北斗银河导航应用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1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罗平锌电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1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富支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1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海瑞迪生物药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1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宣威市中博塑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1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龙县红石农业科技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1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水永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2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红河锦山耐磨防腐设备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2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贝泰妮生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2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巴巴众玩网络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2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通海杨氏天然产物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2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兰德视迅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2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建工基础工程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2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昆钢集团电子信息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2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耐维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2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同远数据系统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2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金展信厨房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3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雪兰牛奶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3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天经电力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3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通服网络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3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江天天生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3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金硅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3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圣周伟业空间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3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楚雄德尔思紫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3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力诺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3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彩金可生物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3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河药业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4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宏香精香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4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晨昊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4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基元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4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溪明珠花卉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4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双版纳佛鑫药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4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锡业锡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4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腾冲县东方红制药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4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理远东传动机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4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蓝钻生物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4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林禾泽蔬菜速冻加工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5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关云铜锌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5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磨浆农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5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通变电器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5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文山斗南锰业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5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集创园艺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5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通海锦达穗丰好复合肥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5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守护神保安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5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力帆骏马车辆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5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盛云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5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迈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6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方机器制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6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云锗高新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6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鹏翼达气体产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6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鼎邦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6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嘉力达节能咨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6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优力威尔信息系统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6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朗盛生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6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司珈尔木业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6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十四冶建设云南勘察设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6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源鑫炭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7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铜业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7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人民电力电气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7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洱漫崖咖啡实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7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振龙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7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宏绿辣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7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金隆伟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7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会泽县溶铺醋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7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信泰科技产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7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山古道春茶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7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沾益县贵火卢食品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8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锦润数控机械制造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8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模三机械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8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澜沧铅矿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8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红河云牛乳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8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师宗金曲陶瓷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8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理州大维肥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8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山锦庆热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8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中金共和资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8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广大种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8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远微远集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9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品世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9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世科计算机网络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9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贡润祥茶产业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9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旅游信息网络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9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电研新能源科技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9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秀植物科技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9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门铜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300029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