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云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45"/>
        <w:gridCol w:w="2767"/>
      </w:tblGrid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龙润茶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0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滇新能源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02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浩稀贵金属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03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中道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04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大泽电极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05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师宗东方红锌业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06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工安装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07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远方生物制品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08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华茂森再生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09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德孚科技开发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10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瑞升烟草技术（集团）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1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瑞丰印刷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12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铝涌鑫铝业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13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龙鑫洋塑料防腐设备制造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14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益通美尔科技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15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群之英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16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能继保电力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17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五威科工贸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18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通变冷作铆焊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19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迪森电气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20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神农农业产业集团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2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聚林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22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茨坝矿山机械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23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缆电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24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同宇传动件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25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海电子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26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福乾龙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27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远信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28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利顿人通信息服务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29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西力生物技术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30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盛策同辉数字科技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3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亚灵生物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32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寰基生物芯片产业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33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保桦生物资源开发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34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光电辅料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35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普源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36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易热网络科技开发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37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震安减震技术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38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麦迪森软件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39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巨能科技发展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40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黄泥塘藕业科技开发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4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化云龙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42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有色金属工业昆明勘察设计研究院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43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海阔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44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溪健坤生物药业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45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钢新型复合材料开发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46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冲县四馨坊食品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47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耀化工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48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五鑫实业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49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玉溪市甜馨食品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50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九田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5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水啸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52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迪思企业集团坚果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53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太空水技术工程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54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人羞花化妆品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55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文山市苗乡三七实业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56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双版纳增靓生物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57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钏译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58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新立有色金属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59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创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60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路桥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6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奥云焊材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62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能讯科技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63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双版纳华坤生物科技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64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明泰玻璃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65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晶华光学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66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白药集团文山七花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67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岭高速公路桥梁工程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68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颠峰众成软件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69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圣草峰生物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70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钛业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7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水泵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72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三环中化化肥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73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宏桂绿色食品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74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怡普康植物化学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75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正晓电缆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76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云景林纸股份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77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南宝生物科技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78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快大多畜牧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79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建水锰矿有限责任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80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昆船逻根机场物流系统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81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芒市海华开发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82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欧姆光能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83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腾众新能源科技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84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水清木华软件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300008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