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70"/>
        <w:gridCol w:w="2910"/>
      </w:tblGrid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方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一品阳光节能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恒光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美邦包装装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科物联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金沃土生态种植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滇都种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邮电规划设计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市奥福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0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佳浩茧丝绸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旧市自立矿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卓威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长江绿海环境工程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图中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科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祥云飞龙再生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公投市政园林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无线数字电视文化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悦馨香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1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聚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佳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凡特知识产权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名泽烟草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龙陵县龙山硅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逆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禾顺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景然环境建设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源县胜玉种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广联畜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2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八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公投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富尔诺林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美森源林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汇众信息网络集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电子工业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变电器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色田野企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正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骏宇天华互联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3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市枫茂鸭业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倍健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孟连大发铁皮石斛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捷程桩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惠雕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龙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虹之华园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水星家用纺织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东控电器成套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鸿泰博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4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科鑫圆晶体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沧道地中药材种植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汇泉高纯半导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三元德隆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易门山里香食品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昊邦迪安医学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市大兴饲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祥云圣龙农业庄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同云科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会泽天伟火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5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金质先锋智能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龙县首锋矿山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舜喜再生医学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行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氟业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琦丹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九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商测质量检验技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南天信息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天尔成包装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6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润祺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澄江盘虎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云泉酱园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铝润鑫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南府电动车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金科艺花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芒市志成茶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机二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多氟多（昆明）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美通傲讯通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7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变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慧天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利佳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誉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市宜良化工设备铸造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滇科涂镀层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和裕胶粘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洱联众生物资源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华印刷二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前列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8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北方光电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酷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丰普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农业机械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软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程鹏饲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玖香鲜花生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滇中恒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怒江宏盛锦盟硅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云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09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康洲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钢水净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正辰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市国强包装印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骊玛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峰软件（云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福牌彩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思农蔬菜种业发展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安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欣城防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0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市中泰新型墙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卓一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阳光基业新能源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旭邦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星球太阳能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交通规划设计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市绿地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宁市安航管理咨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南铂再生资源技术研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森翔包装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1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投矿业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远达光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普洱丹州制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大红山管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计算机软件技术开发研究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铂生金属材料加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奈德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山永润辣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健顺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浩祥服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2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逸神生态茶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恩辉电子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中天达玻璃钢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奥图环保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德春绿色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森美达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信飞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通海斯贝佳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九洲通信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铁建高新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3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泛亚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贵信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环禾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利鲁环境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柯利欣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茶茶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圣清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大唐汉方制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益华管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大鲸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4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青山碧水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龙县铂翠贵金属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博翔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浩辰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全波红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春天农产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厚昱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广信康越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青谷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吉兴彩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5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兆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本佳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兴达工艺美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英奈特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斯派特光谱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晨华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新奇星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涧县兴农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承曜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晨硕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6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九州再生资源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沾益县益康中药饮片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耀龙置信变压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优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缘矿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海力特电气自动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河云百草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沃森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市大高原生物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森博混凝土外加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7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二院昆明勘察设计研究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凤凰橡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罡北斗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北方驰宏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恒大饲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门山源食品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良县东毅农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电顾电力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明侍达生物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正晓环保投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8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飞隆劳尔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之游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滇中有色金属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摩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双昌橡胶管带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嘉科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至纸制品包装（昆明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师宗福乐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岭薄膜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信通比特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19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瑞攀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葛洲坝集团第六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铁峰矿业化工新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俊马建筑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迈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西泰电线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野马生物有机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理工光智检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上泽知识产权事务代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0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四冶建设集团云南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生茶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酉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润丰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中药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高海拔电器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奥普迈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投第十三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洱绿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九地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1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飞利泰电子系统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祥云大有林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南方水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电立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锴晟特种金属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青上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瀚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德新纸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市永子文化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绿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2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冶金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台工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学易多媒体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猫哆哩集团食品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网融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市凯成经贸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凯思诺低温环境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旧市锡隆矿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锡业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科灵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3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桂冠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宣液态金属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旭升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中港云天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克软件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青葵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陆良爨乡绿圆菇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富群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古卓新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和坤通信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4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益多乳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常青树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东盟公共物流信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自然谷生物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国际花卉拍卖交易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麦特产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腾达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文林博德信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东川稷龙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正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5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军龙岩土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铜业压铸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地源勘测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易思高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营云南包装厂（国营九八一五厂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锦绣山河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大天种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水电十四局大理聚能投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信达富士电梯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无线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6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功星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良汝全农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仨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储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香格里拉藏龙纯净氧气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程海保尔生物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蓝澈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玉药生物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烟施伟策（云南）再造烟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7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泰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药医药研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楚雄天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合信源机床责任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理想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华印刷五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景兰热作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牟定县大丰农业开发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达林信息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方德波尔格玫瑰花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8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绿宝香精香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艾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兴城投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普洛特企业管理咨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健牛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滇艺非物质文化遗产研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立达尔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叶化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有色冶金设计研究院股份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师宗云雄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29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普洱市思茅厚普饲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云南名家智能设备股份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宏斌绿色食品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县华辉石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伟建科创印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林云电投新能源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自然空间门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灵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晶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展华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0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鼎祺环境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燃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化工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智德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昊邦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起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原始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润晶水利电力工程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钵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特安特起重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1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力神重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电力试验研究院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海方圆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宇恬防雷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威信锦昌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山里红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北玉种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海大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英特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兴三方电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2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海宏兴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瑞海科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巨鼎玻璃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嘉缘花木绿色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玉溪市红塔铝型材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还原医学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多宝电缆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尔贝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师宗县同达农业科技开发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德政建筑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3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轻工业科学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色大地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市振发红木家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煤化工应用技术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昊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协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傲远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硕红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通海正华印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和玘电力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4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绿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维和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船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研检测科技（云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景洪市晨晓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门元源林农产品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飚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旭彩文化发展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安化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投第三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5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巨力线缆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克林轻工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万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旅务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兴贤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城投碧水源膜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建筑材料科学研究设计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西仪工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禾地生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6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坐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航天工程物探检测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能源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洱三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天策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润杰农业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昊协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乐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生物产业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正成工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7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海高原农产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士力帝泊洱生物茶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云星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林地质勘察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铜人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世纪中药饮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威电子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翠湖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金明动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岭高速公路交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8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市新特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麦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东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容高印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文山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禄劝圣草峰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友美动物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轶杰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勐海茶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8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星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399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滇威节能灯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家润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1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森发塑胶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星飓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3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新希望动物营养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北方红外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5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东电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投第五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7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铂锐金属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300040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