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青海省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批</w:t>
      </w:r>
      <w:r>
        <w:rPr>
          <w:rFonts w:ascii="仿宋_GB2312" w:hAnsi="仿宋_GB2312" w:cs="宋体" w:eastAsia="仿宋_GB2312"/>
          <w:sz w:val="32"/>
          <w:szCs w:val="32"/>
        </w:rPr>
        <w:t>高新技术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05"/>
        <w:gridCol w:w="2435"/>
      </w:tblGrid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证书编号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五三六九生态牧业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01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睿元药物研究所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02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博明燃气设备制造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03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康普生物科技股份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04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三江源药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05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珠峰虫草药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06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林丰农牧机械制造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07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圣源地毯集团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08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湘和有色金属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09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宁金智电子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10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诃藏药股份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11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聚能电力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12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一机数控机床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13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天普太阳能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14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虎彩印刷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15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百事特镁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16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威德生物技术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17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省人民防空工程设计研究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18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央宗药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19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锂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20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华鼎重型机床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21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新能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22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绿草地新能源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23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西部镁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24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中力电气电子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25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福来喜得生物科技股份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26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桥头铝电股份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27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夏都医药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28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洛藏数码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29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瑞成药业（集团）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30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万通新能源技术开发股份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31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电研科技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32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第二机床制造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33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宁宁光工程咨询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34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省太阳能电力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35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三工镁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6300003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