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青海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60"/>
        <w:gridCol w:w="2910"/>
      </w:tblGrid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安鑫海资源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3000001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宜化化工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3000002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六工程勘察设计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3000003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西旺高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3000004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科创铝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3000005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久实虫草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3000006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盐湖工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3000007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北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3000008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电子材料产业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3000009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