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青海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中控太阳能发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宁中油久安燃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恒立公路勘测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格尔木源鑫堂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茫崖兴元钾肥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三江雪生物科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现代草业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百通高纯材料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伊纳维康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康健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水利水电第四工程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寰龙特种糖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清云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宁贝正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天智公路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青网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久美藏医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益欣药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一达交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久美藏药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光能源（青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盐湖机电装备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三四一九干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华信锑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之也科技咨询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聚能钛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西北骄天然营养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偏转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中利光纤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泰丰先行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西华汇化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祥田生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建筑建材科学研究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青藏华峰中蜂蜂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宁月光太阳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创鑫工程咨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齐鑫地质矿产勘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水利水电勘测设计研究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远景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中诚建设规划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国泰盐湖化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化工设计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雪峰牦牛乳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圣诺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公路科研勘测设计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小西牛生物乳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诺蓝杞生物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洲硅业（青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300004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