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2"/>
          <w:lang w:eastAsia="zh-CN"/>
        </w:rPr>
        <w:t>宁夏回族自治区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力成电气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华辉活性炭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大北农科技实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银川天佳能源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巨能机器人系统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中银绒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宁夏天地奔牛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64000007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