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宁夏回族自治区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0"/>
        <w:gridCol w:w="2329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勤昌滚动轴承制造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壹加壹农牧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银晨太阳能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隆基宁光仪表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建筑科学研究院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荣光电节能科技实业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维尔铸造有限责任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纵横宝盈软件服务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8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吴忠仪表有限责任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09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佳晶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银利电气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中科天际防雷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多闻科技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川奥特信息技术股份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创成信息技术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卫市银阳新能源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万仕隆冷冻科技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川融神威自动化仪表厂（有限公司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8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川隆基硅材料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19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川东方气力运输设备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新瑞长城机床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昇力恒真空设备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北稀有金属材料研究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天地西北煤机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川西部大森数控技术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信友监理咨询管理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恒辉油气技术服务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川市恒益达机械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8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盈谷实业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29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新龙蓝天科技股份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3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思睿能源管理科技有限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6400003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