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天津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南大通用数据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南大通用数据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120002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中瑞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中瑞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1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海王星海上工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海王星海上工程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120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世纪天源地热环保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世纪天源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12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开发区中环系统电子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开发区中环系统电子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120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电气传动设计研究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电气传动设计研究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02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