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天津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盘石纳新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盘石纳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120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静达保光汽车零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光（天津）汽车零部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20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合成材料工业研究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合成材料工业研究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纽素乐必佳（天津）药业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必佳药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120000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新智视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新智视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1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加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铝合金产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通用（天津）铝合金产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120000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渤海化工有限责任公司天津碱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渤化永利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20003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森罗科技发展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森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0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尚德药缘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尚德药缘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20000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亨达升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亨达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12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瑞灵石油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瑞灵石油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120000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东鼎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东鼎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20002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天龙化学发光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悦龙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120002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康德莱医疗产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康帕医疗产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1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铁十三局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铁建大桥工程局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120002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化学试剂研究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化学试剂研究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1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天大精益数控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市天大精益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12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国丰模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津银宝山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1200011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