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天津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一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天津电力建设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天津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4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文高压电源（天津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文高压电源（天津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20001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电气传动设计研究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电气科学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2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德高化成电子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德高化成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20002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海林园艺环保科技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海林园艺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4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动技术研究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博益气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4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唐电信（天津）通信终端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唐终端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20000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药物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药物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2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银博印刷技术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银博印刷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20002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纳斯威阀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纳斯威阀门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3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电力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天津电力设计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20002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光耐普罗精密注塑（天津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亚光耐新精密注塑（天津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20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铁十三局集团电务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铁建大桥工程局集团电气化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12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灵能源投资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灵能源投资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20003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环宇橡塑制造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环宇橡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120001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浩元精细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浩元精细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20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市政工程华北设计研究总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市政工程华北设计研究总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3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中之杰能源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中之杰能源工程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20001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世纪天源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世纪天源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12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赞普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赞普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62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