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天津市</w:t>
      </w: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年第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批高新技术企业更名名单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25"/>
        <w:gridCol w:w="379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津市星际空间地理信息工程有限公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星际空间（天津）科技发展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200045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佰焰（天津）燃气科技发展有限公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津佰焰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200023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津利源捷能气体设备有限公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津利源捷能气体设备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1200005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津市爱德化工有限公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津爱德加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200062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津美思科软件开发有限公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斯坦姆（天津）细胞工程技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200012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津家居安智能科技有限公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津家居安智能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200060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易华录（天津）交通工程有限公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易云互联（天津）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200058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盐制盐工程技术研究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盐工程技术研究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200029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津市先知邦渗锌防腐蚀金属制品有限公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津先知邦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1200010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津市天堰医教科技开发有限公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津天堰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200042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津中科遥感信息技术有限公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科遥感科技集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200038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津三箭生物技术有限公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津三箭生物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200041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唯捷创芯（天津）电子技术有限公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唯捷创芯（天津）电子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1200009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津市宝涞精密机械有限公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津宝涞精工集团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1200006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津绿清管道科技发展有限公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津绿清管道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1200000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顺昊细胞生物技术（天津）有限公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顺昊细胞生物技术（天津）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1200006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津久日化学股份有限公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津久日新材料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200016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津壹鸣环境工程有限公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津壹鸣环境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1200000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津市唐邦科技有限公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津唐邦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200045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津市健龙保健品有限公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津健龙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12000027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dc:language>en-US</dc:language>
  <cp:lastModifiedBy>打印电脑</cp:lastModifiedBy>
  <dcterms:modified xsi:type="dcterms:W3CDTF">2015-02-09T08:37:00Z</dcterms:modified>
  <cp:revision>5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