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山西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6"/>
        <w:gridCol w:w="3906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山西天波制泵有限公司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山西天波制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140000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山西华青活性炭集团有限公司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山西华青活性炭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40000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山西三合盛工业技术有限公司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山西三合盛节能环保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2140000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太原矿机电气发展有限公司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太原矿机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400004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