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内蒙古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6"/>
        <w:gridCol w:w="3930"/>
        <w:gridCol w:w="173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包头博特科技有限责任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博特科技有限责任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50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水投资集团包头风电科技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内蒙古金海新能源科技股份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15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包头北奔重型汽车有限公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北奔重型汽车集团有限公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1500002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