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内蒙古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呼和浩特市华仁达科技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华仁达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15000031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赤峰市宁城长明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长明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1500001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