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内蒙古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一机集团宏远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一机集团宏远电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150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国暖电能热力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国暖热力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150000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元和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元和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500002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