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辽宁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4"/>
        <w:gridCol w:w="3894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华孚环境工程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华孚环境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R2012210001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富城特种耐火材料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中镁控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R201321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阳运和软件开发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运和软件开发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121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抚顺加氢炼化设备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抚顺加氢炼化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R2013210001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煤炭科学研究总院沈阳研究院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煤科集团沈阳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2210000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天安矿山科技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辽宁天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3210000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开原亨泰制药股份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开原亨泰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R2013210000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沈阳博林特电梯股份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沈阳博林特电梯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221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铁岭阀门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特种阀门有限责任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铁岭特种阀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1210001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沈阳天安矿山机械科技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沈阳天安矿山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12100002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1:00Z</dcterms:created>
  <dc:creator>ctp</dc:creator>
  <dc:description/>
  <dc:language>en-US</dc:language>
  <cp:lastModifiedBy>打印电脑</cp:lastModifiedBy>
  <dcterms:modified xsi:type="dcterms:W3CDTF">2014-06-03T08:31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