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  <w:lang w:eastAsia="zh-CN"/>
        </w:rPr>
        <w:t>辽宁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</w:t>
      </w:r>
      <w:r>
        <w:rPr>
          <w:rFonts w:ascii="宋体" w:hAnsi="宋体" w:cs="宋体"/>
          <w:bCs/>
          <w:spacing w:val="-6"/>
          <w:sz w:val="36"/>
          <w:szCs w:val="32"/>
          <w:lang w:eastAsia="zh-CN"/>
        </w:rPr>
        <w:t>二</w:t>
      </w:r>
      <w:r>
        <w:rPr>
          <w:rFonts w:ascii="宋体" w:hAnsi="宋体" w:cs="宋体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卓异装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卓异装备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2210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药大药业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药雷允上大药业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1210001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红药制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红药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221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锦州天桥钼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锦州天桥难熔金属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2210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维森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维森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2210000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赛沃斯节能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赛沃斯能效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22100007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6-05T03:2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